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ab/>
        <w:t>Załącznik nr 1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VII Festiwal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„</w:t>
      </w:r>
      <w:r>
        <w:rPr>
          <w:rFonts w:cs="Garamond" w:ascii="Garamond" w:hAnsi="Garamond"/>
          <w:b/>
          <w:lang w:val="pl-PL"/>
        </w:rPr>
        <w:t>Szukałem Was…”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Jan Paweł II</w:t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Z A K O P A N E  24-27 maja 2012r.</w:t>
      </w:r>
    </w:p>
    <w:p>
      <w:pPr>
        <w:pStyle w:val="Normal"/>
        <w:ind w:left="354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Festiwal Twórczości Chrześcijańskiej jest świętem młodości i kultury z okazji Dni Zakopanego, które mocą uchwały  nr XLIII/437/2002 Rady Miasta Zakopanego z dnia 31 lipca 2002r. powstały dla upamiętnienia niezapomnianej w Zakopanem i pod Tatrami wizyty Ojca Świętego Jana Pawła II w czerwcu 1997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2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em Festiwalu jest Burmistrz Miasta Zakopane przy współpracy zakopiańskich Parafii, własnych jednostek kultury: Miejskiej Biblioteki Publicznej im. Stefana Żeromskiego, Miejskiej Galerii Sztuki im. Władysława hr. Zamoyskiego i Biura Promocji Zakopanego oraz Ruchu Młodzieży Salwatoriańskiej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3.</w:t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Cele Festiwal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apoznanie mieszkańców Miasta Zakopane z tradycjami oraz sztuką innych regionów Polsk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promocja i popularyzacja Zakopanego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99" w:leader="none"/>
        </w:tabs>
        <w:ind w:left="399" w:hanging="399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atrakcyjnienie oferty kulturalnej miasta poprzez zorganizowanie ogólnodostępnych przesłuchań konkursowych uczestników w dziedzinie muzyki, plastyki, literatury i teatru, warsztatów artystycznych, wystaw plastycznych, spotkań z poezją oraz koncertów</w:t>
      </w:r>
    </w:p>
    <w:p>
      <w:pPr>
        <w:pStyle w:val="Normal"/>
        <w:ind w:left="108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Festiwal ma charakter spotkania, wspólnego przeżywania duchowego wymiaru życia człowieka przez Liturgię, modlitwę i przenikanie się pomysłów i doświadczeń w pracy artystycznej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Festiwal obejmuje następujące dziedziny konkursowe: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muzyka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lastyka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teatr</w:t>
      </w:r>
    </w:p>
    <w:p>
      <w:pPr>
        <w:pStyle w:val="Normal"/>
        <w:numPr>
          <w:ilvl w:val="1"/>
          <w:numId w:val="7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literatur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Szczegółowe zasady uczestnictwa w poszczególnych dziedzinach konkursowych określają załączniki będące nieodłącznymi częściami Regulaminu Festiwalu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6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rzebieg festiwalu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. – Eliminacyjny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>do 15 kwietnia 2012 r. – przesyłanie prac i materiałów konkursowych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do 30 kwietnia 2012 r. – ocena nadesłanych prac i ogłoszenie wyników na stronie internetowej Urzędu Miasta Zakopane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www.zakopane.eu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Etap II. – Konkursowe spotkanie nagrodzonych uczestników w Zakopanem.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4 maja 2012 r. Przyjazd do Zakopanego. Koncert / spektakl teatralny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5 maja 2012r. Dzień Konkursowy: muzyka, plastyka, teatr, literatura. Koncert / Bal Chrześcijański</w:t>
      </w:r>
    </w:p>
    <w:p>
      <w:pPr>
        <w:pStyle w:val="Normal"/>
        <w:ind w:left="1260" w:hanging="900"/>
        <w:rPr/>
      </w:pPr>
      <w:r>
        <w:rPr>
          <w:rFonts w:cs="Garamond" w:ascii="Garamond" w:hAnsi="Garamond"/>
          <w:sz w:val="22"/>
          <w:szCs w:val="22"/>
          <w:lang w:val="pl-PL"/>
        </w:rPr>
        <w:t>26 maja 2012r. Dzień warsztatów: muzyka, plastyka, teatr. Ogłoszenie wyników, Koncert Laureatów</w:t>
      </w:r>
    </w:p>
    <w:p>
      <w:pPr>
        <w:pStyle w:val="Normal"/>
        <w:ind w:firstLine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7 maja 2012r. Zakończenie Festiwalu - Uroczysta Msza Święt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7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Do udziału w Festiwalu dopuszczeni będą uczestnicy indywidualni, zespoły i grupy teatralne, w kategoriach wiekowych zawartych w regulaminach konkursów w działach: literatura, muzyka, plastyka, teatr.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8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Udział w Festiwalu należy zgłaszać na formularzu stanowiącym załącznik nr 1 do niniejszego regulaminu, na adres: 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rząd Miasta Zakopane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ydział Kultury i Popularyzacji Zakopanego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l. Kościuszki 13</w:t>
      </w:r>
    </w:p>
    <w:p>
      <w:pPr>
        <w:pStyle w:val="Normal"/>
        <w:ind w:left="360" w:firstLine="438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34-500 Zakopane</w:t>
      </w:r>
    </w:p>
    <w:p>
      <w:pPr>
        <w:pStyle w:val="Normal"/>
        <w:ind w:left="360" w:firstLine="438"/>
        <w:jc w:val="both"/>
        <w:rPr/>
      </w:pP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www.zakopane.pl</w:t>
        </w:r>
      </w:hyperlink>
      <w:r>
        <w:rPr>
          <w:rFonts w:cs="Garamond" w:ascii="Garamond" w:hAnsi="Garamond"/>
          <w:sz w:val="22"/>
          <w:szCs w:val="22"/>
          <w:lang w:val="pl-PL"/>
        </w:rPr>
        <w:t xml:space="preserve"> listownie </w:t>
      </w:r>
    </w:p>
    <w:p>
      <w:pPr>
        <w:pStyle w:val="Normal"/>
        <w:ind w:left="360" w:firstLine="438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lub na e-mail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  <w:lang w:val="pl-PL"/>
          </w:rPr>
          <w:t>kultura2@zakopane.eu</w:t>
        </w:r>
      </w:hyperlink>
    </w:p>
    <w:p>
      <w:pPr>
        <w:pStyle w:val="Normal"/>
        <w:ind w:left="360" w:firstLine="438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Uczestnicy konkursów zaproszeni przez organizatora do II etapu Festiwalu przyjeżdżają do Zakopanego na koszt włas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ieletni Uczestnicy Festiwalu zobowiązani są do przedstawienia pisemnej zgody rodziców lub opiekunów na uczestnictwo w Festiwalu.</w:t>
      </w:r>
    </w:p>
    <w:p>
      <w:pPr>
        <w:pStyle w:val="Normal"/>
        <w:jc w:val="both"/>
        <w:rPr>
          <w:rFonts w:ascii="Garamond" w:hAnsi="Garamond" w:cs="Garamond"/>
          <w:color w:val="FF6600"/>
          <w:sz w:val="22"/>
          <w:szCs w:val="22"/>
          <w:lang w:val="pl-PL"/>
        </w:rPr>
      </w:pPr>
      <w:r>
        <w:rPr>
          <w:rFonts w:cs="Garamond" w:ascii="Garamond" w:hAnsi="Garamond"/>
          <w:color w:val="FF6600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czestnicy zakwalifikowani do II etapu pokrywają częściowo koszty swojego uczestnictwa w wysok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w kwocie 30 zł od każdej osoby, za cały okres pobytu w Zakopanem z noclegami,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kwocie 20 zł od każdej osoby nie korzystającej z zakwaterowani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kwocie 10 zł od każdej osoby zameldowanej na terenie Gminy Miasto Zakopa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Należności należy wpłacić na konto organizatora: </w:t>
      </w:r>
    </w:p>
    <w:p>
      <w:pPr>
        <w:pStyle w:val="Normal"/>
        <w:ind w:left="360" w:firstLine="324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rząd Miasta Zakopane  76124047481111000048828147 z dopiskiem Festiwal Chrześcijań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Uczestnicy zobowiązani są przedstawić kopię potwierdzenia wpłaty zwrotu kosztów uczestnictwa najpóźniej w dniu 24 maja 2012 ro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 przypadku zgłoszenia grupy powyżej 10 osób opiekun nie jest zobowiązany do wpłaty należności wymienionej w punkcie 1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1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Organizator zapewni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Garamond" w:ascii="Garamond" w:hAnsi="Garamond"/>
          <w:sz w:val="22"/>
          <w:szCs w:val="22"/>
          <w:lang w:val="pl-PL"/>
        </w:rPr>
        <w:t>Uczestnikom, nie zameldowanym na terenie Gminy Miasto Zakopane zakwaterowanie we wskazanym przez siebie miejscu (24-27.05.2012.) oraz wyżywienie (śniadanie i obiadokolacja) w dniach od 24.05 (od obiado - kolacji) -27.05.2012r (do śniadani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Wszystkim Uczestnikom: pakiet uczestnika festiwalu - folder festiwalowy, materiały reklamowe Festiwalu, materiały promocyjne o Zakopanem oraz książki o tematyce Zakopiańskiej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tor nie zapewnia wyżywienia i zakwaterowania Uczestnikom z terenu Gminy Miasto Zakopane z wyjąztkiem drugiego śniadania</w:t>
      </w:r>
    </w:p>
    <w:p>
      <w:pPr>
        <w:pStyle w:val="Normal"/>
        <w:ind w:left="709" w:hanging="425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2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Instytucje delegujące uczestników do II etapu Festiwalu zobowiązane są do ich ubezpieczenia oraz zapewnienia opieki nad nieletnimi uczestnikami zespołów podczas podróży i całego pobytu w Zakopanem, zgodnie z obowiązującymi w tym zakresie przepisami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Organizator przewiduje w poszczególnych konkursach nagrody rzeczowe oraz finans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Zespoły lub grupy zobowiązane są do przywiezienia pieczątki instytucji delegującej na Festiwal.</w:t>
      </w:r>
    </w:p>
    <w:p>
      <w:pPr>
        <w:pStyle w:val="Normal"/>
        <w:ind w:left="360" w:hanging="0"/>
        <w:rPr>
          <w:rFonts w:ascii="Garamond" w:hAnsi="Garamond" w:eastAsia="Garamond" w:cs="Garamond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</w:t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§ 14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rganizator zastrzega sobie prawo do dysponowania wszystkimi materiałami zarejestrowanymi dowolną techniką na różnych nośnikach audiowizualnych podczas prezentacji, spotkań, warsztatów twórczych i imprez towarzyszących dla celów promocyjnych związanych z Festiwalem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5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Autorzy przystępując do konkursu wyrażają zgodę na publikowanie i przetwarzanie swoich danych osobowych w publikacjach i na ogłoszeniach wyników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Garamond" w:ascii="Garamond" w:hAnsi="Garamond"/>
          <w:sz w:val="22"/>
          <w:szCs w:val="22"/>
          <w:lang w:val="pl-PL"/>
        </w:rPr>
        <w:t>§16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 xml:space="preserve">Ostateczna interpretacja Regulaminu przysługuje organizatorowi. 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hyperlink" Target="http://www.zakopane.pl/" TargetMode="External"/><Relationship Id="rId4" Type="http://schemas.openxmlformats.org/officeDocument/2006/relationships/hyperlink" Target="mailto:kultura2@zakopan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47:00Z</dcterms:created>
  <dc:creator>um</dc:creator>
  <dc:description/>
  <cp:keywords/>
  <dc:language>en-US</dc:language>
  <cp:lastModifiedBy>ris user</cp:lastModifiedBy>
  <cp:lastPrinted>2012-02-29T10:31:00Z</cp:lastPrinted>
  <dcterms:modified xsi:type="dcterms:W3CDTF">2012-02-29T09:32:00Z</dcterms:modified>
  <cp:revision>9</cp:revision>
  <dc:subject/>
  <dc:title>Regulamin V Festiwalu Twórczości Chrześcijańskiej</dc:title>
</cp:coreProperties>
</file>