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XII KONKURSU MŁODYK TONIEC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AŁY DUNAJEC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zwa zespołu: ..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stytucja lub osoba zgłaszająca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dres: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elefon kontaktowy: ……….………………………………………………………………</w:t>
      </w:r>
    </w:p>
    <w:p>
      <w:pPr>
        <w:pStyle w:val="Normal"/>
        <w:ind w:left="360" w:hanging="0"/>
        <w:rPr/>
      </w:pPr>
      <w:r>
        <w:rPr>
          <w:b/>
        </w:rPr>
        <w:t>e-mail: ……….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pis solowy par tanecznych (imię, nazwisko, wiek tancerza i tancerki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 para .…………………………………………………………………………….……………….......………………………………………………………………………………...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 para: .……………………………………………………………………………………………….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II par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aniec zbójnicki (imię, nazwisko, wiek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piekun, kierownik:  ..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: KARTĘ ZGŁOSZENIA NALEŻY PRZESŁAĆ NA ADRES GMINNEGO OŚRODKA KULTURY W BIAŁYM DUNAJCU POCZTĄ (JANA PAWŁA II 363, 34-425 BIAŁY DUNAJEC), FAXEM ((18) 20 73330) LUB MAILEM: gok@bialydunajec.com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41:00Z</dcterms:created>
  <dc:creator>ppp</dc:creator>
  <dc:description/>
  <cp:keywords/>
  <dc:language>en-US</dc:language>
  <cp:lastModifiedBy>GOK</cp:lastModifiedBy>
  <cp:lastPrinted>2011-10-14T11:25:00Z</cp:lastPrinted>
  <dcterms:modified xsi:type="dcterms:W3CDTF">2011-10-14T09:25:00Z</dcterms:modified>
  <cp:revision>14</cp:revision>
  <dc:subject/>
  <dc:title>KARTA ZGŁOSZENIA</dc:title>
</cp:coreProperties>
</file>