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10" w:type="dxa"/>
        <w:jc w:val="left"/>
        <w:tblInd w:w="-1134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530"/>
        <w:gridCol w:w="880"/>
        <w:gridCol w:w="5668"/>
        <w:gridCol w:w="1420"/>
        <w:gridCol w:w="1812"/>
      </w:tblGrid>
      <w:tr>
        <w:trPr>
          <w:trHeight w:val="159" w:hRule="atLeast"/>
          <w:cantSplit w:val="true"/>
        </w:trPr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5grudnia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Wystawa </w:t>
            </w:r>
            <w:r>
              <w:rPr>
                <w:rFonts w:cs="Times New Roman" w:ascii="Times New Roman" w:hAnsi="Times New Roman"/>
                <w:b/>
              </w:rPr>
              <w:t>Kulturalna oferta Nowego Targu w okresie międzywojennym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lety: 4 zł- normalny, ulgowy -2,50zł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MOK, MP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Ratusz, Rynek 1</w:t>
            </w:r>
          </w:p>
        </w:tc>
      </w:tr>
      <w:tr>
        <w:trPr>
          <w:trHeight w:val="159" w:hRule="atLeast"/>
          <w:cantSplit w:val="true"/>
        </w:trPr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31 grud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9.00-16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stawa pt</w:t>
            </w:r>
            <w:r>
              <w:rPr>
                <w:rFonts w:cs="Times New Roman" w:ascii="Times New Roman" w:hAnsi="Times New Roman"/>
                <w:i/>
              </w:rPr>
              <w:t xml:space="preserve">. 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</w:rPr>
              <w:t>Szlak bojowy Samodzielnej Brygady Strzelców Karpackich  i 3 Dywizji Strze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iCs w:val="false"/>
              </w:rPr>
              <w:t>lców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</w:rPr>
              <w:t xml:space="preserve"> Karpackich w  relacjach oraz  obiektywie limanowian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>.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Zwiedzanie po wcześniejszym umówieniu pod tel. 502 418 742 lub mail;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pth.nt@poczta.fm</w:t>
              </w:r>
            </w:hyperlink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tęp wol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Polskie Towarzystwo Historyczne, Towarzystwo Bursy Gimnazjalnej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Budynek Bursy Gimnazjalnej, ul. Nadwodnia 5</w:t>
            </w:r>
          </w:p>
        </w:tc>
      </w:tr>
      <w:tr>
        <w:trPr>
          <w:trHeight w:val="159" w:hRule="atLeast"/>
          <w:cantSplit w:val="true"/>
        </w:trPr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31 grudnia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XXVI pokonkursowa wystawa Amatorskiej Twórczości Plastycznej „Dumania Dumaca z Gorców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tęp wolny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MOK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MOK, Hol  </w:t>
            </w:r>
          </w:p>
        </w:tc>
      </w:tr>
      <w:tr>
        <w:trPr>
          <w:trHeight w:val="159" w:hRule="atLeast"/>
          <w:cantSplit w:val="true"/>
        </w:trPr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grudnia /sobota/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0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ektakl „Wieczór kawalerski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lety : 75 zł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Agencja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MOK, Sala widowiskowa</w:t>
            </w:r>
          </w:p>
        </w:tc>
      </w:tr>
      <w:tr>
        <w:trPr>
          <w:trHeight w:val="159" w:hRule="atLeast"/>
          <w:cantSplit w:val="true"/>
        </w:trPr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grudnia /niedziela/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XIII Archidiecezjalny Przegląd Piosenki Religijnej na Podhalu Sacrosong –koncert laureat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Wejściówki do odbioru w parafiach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afia bł.Jana Pawła II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MOK, Sala widowiskowa</w:t>
            </w:r>
          </w:p>
        </w:tc>
      </w:tr>
      <w:tr>
        <w:trPr>
          <w:trHeight w:val="159" w:hRule="atLeast"/>
          <w:cantSplit w:val="true"/>
        </w:trPr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grudnia /wtorek/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-13.00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Nowotarski Dzień Wolontariusza-gra miejska NGO dla grup  uczniów szkół średnich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MOK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plener</w:t>
            </w:r>
          </w:p>
        </w:tc>
      </w:tr>
      <w:tr>
        <w:trPr>
          <w:trHeight w:val="159" w:hRule="atLeast"/>
          <w:cantSplit w:val="true"/>
        </w:trPr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grudnia /wtorek/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0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bjazdowe Kino  Cygańskie  ,Filmowy Tabor , w ramach którego pokażemy film "Gadjo Dilo" ,reż.</w:t>
            </w:r>
            <w:r>
              <w:rPr>
                <w:rFonts w:cs="Times New Roman" w:ascii="Times New Roman" w:hAnsi="Times New Roman"/>
              </w:rPr>
              <w:t xml:space="preserve"> Tony Gatlif, franc-rum.(1997), 102 mi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Wstęp wolny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Stowarzyszenie Na Rzecz Romów NEWO DZIWIPEN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MOK, Sala widowiskowa</w:t>
            </w:r>
          </w:p>
        </w:tc>
      </w:tr>
      <w:tr>
        <w:trPr>
          <w:trHeight w:val="159" w:hRule="atLeast"/>
          <w:cantSplit w:val="true"/>
        </w:trPr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grudnia /wtorek/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0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Spotkanie z cyklu </w:t>
            </w:r>
            <w:r>
              <w:rPr>
                <w:rFonts w:cs="Times New Roman" w:ascii="Times New Roman" w:hAnsi="Times New Roman"/>
              </w:rPr>
              <w:t>„Mam Wam coś do powiedzenia” pt: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Z Piotrem na Mikołaj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 xml:space="preserve">Serdeczne wspomnienie o Piotrze Chodorowiczu połączone z promocją książki – albumu o nowotarskim artyście pośród jego dzieł. </w:t>
            </w:r>
            <w:r>
              <w:rPr>
                <w:rFonts w:cs="Times New Roman" w:ascii="Times New Roman" w:hAnsi="Times New Roman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tęp wolny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Galeria Sztuki BWA Jatki, Oddział MCK Sokół w Nowym Sączu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Ul. Kościuszki 4</w:t>
            </w:r>
          </w:p>
        </w:tc>
      </w:tr>
      <w:tr>
        <w:trPr>
          <w:trHeight w:val="159" w:hRule="atLeast"/>
          <w:cantSplit w:val="true"/>
        </w:trPr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grudnia /wtorek/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Warsztaty świąteczne dla szkół - </w:t>
            </w:r>
            <w:r>
              <w:rPr>
                <w:rFonts w:cs="Times New Roman" w:ascii="Times New Roman" w:hAnsi="Times New Roman"/>
                <w:b/>
              </w:rPr>
              <w:t>"Ozdoby na choinkę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głoszenia grupowe- bilet 4 zł/od osoby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MOK, Muzeum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Ratusz, Rynek 1</w:t>
            </w:r>
          </w:p>
        </w:tc>
      </w:tr>
      <w:tr>
        <w:trPr>
          <w:trHeight w:val="159" w:hRule="atLeast"/>
          <w:cantSplit w:val="true"/>
        </w:trPr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grudnia /środa/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-13.00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wotarski Dzień Wolontariusz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tęp wolny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MOK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MOK, Sala widowiskowa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Hol</w:t>
            </w:r>
          </w:p>
        </w:tc>
      </w:tr>
      <w:tr>
        <w:trPr>
          <w:trHeight w:val="159" w:hRule="atLeast"/>
          <w:cantSplit w:val="true"/>
        </w:trPr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grudnia /środa/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0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„</w:t>
            </w:r>
            <w:r>
              <w:rPr>
                <w:rFonts w:cs="Times New Roman" w:ascii="Times New Roman" w:hAnsi="Times New Roman"/>
                <w:b/>
              </w:rPr>
              <w:t>O  Szewczyku, strasznym  smoku, czarownicach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i królewnie” </w:t>
            </w:r>
            <w:r>
              <w:rPr>
                <w:rFonts w:cs="Times New Roman" w:ascii="Times New Roman" w:hAnsi="Times New Roman"/>
              </w:rPr>
              <w:t>- Mikołajkowe spotkania z bajką w reż. Juliusza Chrząstowski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stęp :paczka dla dzieci z rodzin ubogi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datkowo dla dzieci możliwość spotkania ze  św. Mikołajem/po telefonicznym uzgodnieniu 18 266 21 32 p.Magdalena Długopolska/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MOK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MOK, Sala widowiskowa</w:t>
            </w:r>
          </w:p>
        </w:tc>
      </w:tr>
      <w:tr>
        <w:trPr>
          <w:trHeight w:val="159" w:hRule="atLeast"/>
          <w:cantSplit w:val="true"/>
        </w:trPr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grudnia /czwartek/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1.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  <w:t xml:space="preserve">Sesja edukacyjno-historyczna pt. </w:t>
            </w:r>
            <w:r>
              <w:rPr>
                <w:rStyle w:val="StrongEmphasis"/>
                <w:rFonts w:cs="Times New Roman" w:ascii="Times New Roman" w:hAnsi="Times New Roman"/>
              </w:rPr>
              <w:t>Janusz Korczak – wielki przyjaciel dzieci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Wstęp wolny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blioteka Pedagogiczna w Nowym Targu, Związek Nauczycielstwa Polskiego - Oddział w Nowym Targu, Polskie Towarzystwo Historyczne Oddział w Nowym Targu, Towarzystwo Bursy Gimnazjalnej im. dra Jana Bednarskiego w Nowym Targu, Zespół Szkół Technicznych w Nowym Targu im. St. Staszica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Zespół Szkół Technicznych im. Stanisława Staszica w Nowym Targu ul. Wojska Polskiego 9</w:t>
            </w:r>
          </w:p>
        </w:tc>
      </w:tr>
      <w:tr>
        <w:trPr>
          <w:trHeight w:val="159" w:hRule="atLeast"/>
          <w:cantSplit w:val="true"/>
        </w:trPr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grudnia /czwartek/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0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ystawa poplenerowa  artystów romskich „Jaw dikh – chodź zobacz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Wstęp wolny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Stowarzyszenie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MOK, Sala 28</w:t>
            </w:r>
          </w:p>
        </w:tc>
      </w:tr>
      <w:tr>
        <w:trPr>
          <w:trHeight w:val="159" w:hRule="atLeast"/>
          <w:cantSplit w:val="true"/>
        </w:trPr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31 grud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9.00-16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ystawa pt. </w:t>
            </w:r>
            <w:r>
              <w:rPr>
                <w:rFonts w:cs="Times New Roman" w:ascii="Times New Roman" w:hAnsi="Times New Roman"/>
                <w:b/>
              </w:rPr>
              <w:t>Janusz Korczak – Miłość.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Zwiedzanie po wcześniejszym umówieniu pod tel. 692133969 lub mail;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jagjur@poczta.onet.pl</w:t>
              </w:r>
            </w:hyperlink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Wstęp woln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Biblioteka Pedagogiczna w Nowym Targu, Związek Nauczycielstwa Polskiego - Oddział w Nowym Targu, Polskie Towarzystwo Historyczne Oddział w Nowym Targu, Towarzystwo Bursy Gimnazjalnej im. dra Jana Bednarskiego w Nowym Targu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Budynek Bursy Gimnazjalnej, ul. Nadwodnia 5</w:t>
            </w:r>
            <w:r>
              <w:rPr>
                <w:rFonts w:cs="Times New Roman" w:ascii="Times New Roman" w:hAnsi="Times New Roman"/>
                <w:bCs/>
              </w:rPr>
              <w:t xml:space="preserve"> w Nowym Targu</w:t>
            </w:r>
          </w:p>
        </w:tc>
      </w:tr>
      <w:tr>
        <w:trPr>
          <w:trHeight w:val="159" w:hRule="atLeast"/>
          <w:cantSplit w:val="true"/>
        </w:trPr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grudnia /piątek/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Spotkanie ze Zbigniewem Święchem „Siła legendy w poszukiwaniu prawdy historycznej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Wstęp wolny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UTW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Sala obrad, UM, Krzywa 1</w:t>
            </w:r>
          </w:p>
        </w:tc>
      </w:tr>
      <w:tr>
        <w:trPr>
          <w:trHeight w:val="159" w:hRule="atLeast"/>
          <w:cantSplit w:val="true"/>
        </w:trPr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grudnia /piątek/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ektakl „Wigilijna noc Piotrusia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let:15 zł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MOK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MOK, Sala widowiskowa</w:t>
            </w:r>
          </w:p>
        </w:tc>
      </w:tr>
      <w:tr>
        <w:trPr>
          <w:trHeight w:val="159" w:hRule="atLeast"/>
          <w:cantSplit w:val="true"/>
        </w:trPr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grudnia /piątek/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0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Spotkanie z cyklu</w:t>
            </w:r>
            <w:r>
              <w:rPr>
                <w:rFonts w:cs="Times New Roman" w:ascii="Times New Roman" w:hAnsi="Times New Roman"/>
              </w:rPr>
              <w:t xml:space="preserve"> „Mam Wam coś do powiedzenia” pt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</w:rPr>
              <w:t>Transalpejka 2011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>", której celem było przejście całego łańcucha Alp. Pokaz</w:t>
            </w:r>
            <w:r>
              <w:rPr>
                <w:rFonts w:cs="Times New Roman" w:ascii="Times New Roman" w:hAnsi="Times New Roman"/>
              </w:rPr>
              <w:t xml:space="preserve"> multimedialny opracowany przez Tomasza Fryźlewicza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tęp wolny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Galeria Sztuki BWA Jatki, Oddział MCK Sokół w Nowym Sączu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Ul. Kościuszki 4</w:t>
            </w:r>
          </w:p>
        </w:tc>
      </w:tr>
      <w:tr>
        <w:trPr>
          <w:trHeight w:val="159" w:hRule="atLeast"/>
          <w:cantSplit w:val="true"/>
        </w:trPr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grudnia /piątek/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0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Wykład dr Barbary Kowalskiej (Akademia Jana Długosza w Częstochowie, PTH), </w:t>
            </w:r>
            <w:r>
              <w:rPr>
                <w:rFonts w:cs="Times New Roman" w:ascii="Times New Roman" w:hAnsi="Times New Roman"/>
                <w:b/>
              </w:rPr>
              <w:t xml:space="preserve">Co wiemy o świętym Mikołaju? </w:t>
            </w:r>
            <w:r>
              <w:rPr>
                <w:rFonts w:cs="Times New Roman" w:ascii="Times New Roman" w:hAnsi="Times New Roman"/>
              </w:rPr>
              <w:t xml:space="preserve">Prelekcja w ramach cyklu „Wieczorne Spotkania w Bursie Gimnazjalnej z historią, kulturą i tradycją w tle”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Wstęp wolny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lskie Towarzystwo Historyczne Oddział w Nowym Targu, Towarzystwo Bursy Gimnazjalnej im. dra Jana Bednarskiego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Budynek Bursy Gimnazjalnej, ul. Nadwodnia 5</w:t>
            </w:r>
            <w:r>
              <w:rPr>
                <w:rFonts w:cs="Times New Roman" w:ascii="Times New Roman" w:hAnsi="Times New Roman"/>
                <w:bCs/>
              </w:rPr>
              <w:t xml:space="preserve"> w Nowym Targu</w:t>
            </w:r>
          </w:p>
        </w:tc>
      </w:tr>
      <w:tr>
        <w:trPr>
          <w:trHeight w:val="159" w:hRule="atLeast"/>
          <w:cantSplit w:val="true"/>
        </w:trPr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grudnia /piątek/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30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wotarskie Spotkania Miłośników Filmu</w:t>
            </w:r>
          </w:p>
          <w:p>
            <w:pPr>
              <w:pStyle w:val="Zwykytek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kaz filmu "Druhny" /Bridesmaids/, reż. Paul Feig, prod. USA, 2011, 125'</w:t>
            </w:r>
          </w:p>
          <w:p>
            <w:pPr>
              <w:pStyle w:val="Zwykytek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 ramach NKMF "Milczenia owiec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tęp wolny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MOK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MOK, Sala widowiskowa</w:t>
            </w:r>
          </w:p>
        </w:tc>
      </w:tr>
      <w:tr>
        <w:trPr>
          <w:trHeight w:val="159" w:hRule="atLeast"/>
          <w:cantSplit w:val="true"/>
        </w:trPr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 grudnia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 sobota/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0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Turniej Jiu- Jitsu dla dzieci do 12 lat pod patronatem Wójta Gminy Nowy Targ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urniej Ken-Jits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urniej o Puchar Prezesa SKKF “Akyama” dla młodzież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tęp wolny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KKF “Akyama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MOK, Sala widowiskowa</w:t>
            </w:r>
          </w:p>
        </w:tc>
      </w:tr>
      <w:tr>
        <w:trPr>
          <w:trHeight w:val="159" w:hRule="atLeast"/>
          <w:cantSplit w:val="true"/>
        </w:trPr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grud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/ sobota/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00-16.00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argi i Festiwal Ekonomii Społeczn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Wstęp wolny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Małopolski Ośrodek Wsparcia Ekonomii Społecznej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 xml:space="preserve">MOK, Hol </w:t>
            </w:r>
          </w:p>
        </w:tc>
      </w:tr>
      <w:tr>
        <w:trPr>
          <w:trHeight w:val="159" w:hRule="atLeast"/>
          <w:cantSplit w:val="true"/>
        </w:trPr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- 9 grudnia /sobota – niedziela/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-12.00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Maraton Pisania Lisów 2012 Amnesty International </w:t>
            </w:r>
          </w:p>
          <w:p>
            <w:pPr>
              <w:pStyle w:val="Zwykytek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tęp wolny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MOK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 xml:space="preserve">MOK, Hol </w:t>
            </w:r>
          </w:p>
        </w:tc>
      </w:tr>
      <w:tr>
        <w:trPr>
          <w:trHeight w:val="159" w:hRule="atLeast"/>
          <w:cantSplit w:val="true"/>
        </w:trPr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grudnia</w:t>
            </w:r>
          </w:p>
          <w:p>
            <w:pPr>
              <w:pStyle w:val="Zwykytek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 sobota/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0-18.30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Rodzinne soboty… ze świętami w tle</w:t>
            </w:r>
            <w:r>
              <w:rPr>
                <w:rFonts w:cs="Times New Roman" w:ascii="Times New Roman" w:hAnsi="Times New Roman"/>
              </w:rPr>
              <w:t xml:space="preserve">  -Spróbujcie rodzinnie  wyczarować świąteczną kartkę, zrobić serwetkę i posmakujcie anielskich wypieków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lędujcie razem z nami i podzielcie się opłatkiem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rsztaty dla rodzin, w cenie 15 zł od rodziny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MOK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MOK, Sala kominkowa</w:t>
            </w:r>
          </w:p>
        </w:tc>
      </w:tr>
      <w:tr>
        <w:trPr>
          <w:trHeight w:val="159" w:hRule="atLeast"/>
          <w:cantSplit w:val="true"/>
        </w:trPr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grudnia /niedziela/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XLIV Salon poezj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„Kraków-Lizbona”</w:t>
            </w:r>
            <w:r>
              <w:rPr>
                <w:rFonts w:cs="Times New Roman" w:ascii="Times New Roman" w:hAnsi="Times New Roman"/>
              </w:rPr>
              <w:t xml:space="preserve"> - koncert Agnieszki i Edwarda Zawilińskich  z udziałem Kingi Rataj i Marka Bazel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tęp wolny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MOK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Ratusz, Rynek 1</w:t>
            </w:r>
          </w:p>
        </w:tc>
      </w:tr>
      <w:tr>
        <w:trPr>
          <w:trHeight w:val="159" w:hRule="atLeast"/>
          <w:cantSplit w:val="true"/>
        </w:trPr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grud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poniedziałek/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50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askolniko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tralne AB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tralne potyczki dla gimnazju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let:14zł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Narodowy Teatr 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MOK, Sala widowiskowa</w:t>
            </w:r>
          </w:p>
        </w:tc>
      </w:tr>
      <w:tr>
        <w:trPr>
          <w:trHeight w:val="159" w:hRule="atLeast"/>
          <w:cantSplit w:val="true"/>
        </w:trPr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grudnia /wtorek/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X Małopolski Konkurs Kolęd, Pastorałek i Pieśni Zimowych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tęp wolny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MOK, Gimnazjum nr1, SP 4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MOK, Sala widowiskowa</w:t>
            </w:r>
          </w:p>
        </w:tc>
      </w:tr>
      <w:tr>
        <w:trPr>
          <w:trHeight w:val="159" w:hRule="atLeast"/>
          <w:cantSplit w:val="true"/>
        </w:trPr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grudnia      / środa/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ierpienia Młodego Werter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let:19zł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Agencja Bohema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MOK, Sala widowiskowa</w:t>
            </w:r>
          </w:p>
        </w:tc>
      </w:tr>
      <w:tr>
        <w:trPr>
          <w:trHeight w:val="159" w:hRule="atLeast"/>
          <w:cantSplit w:val="true"/>
        </w:trPr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grud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środa/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0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ichał Rekucki - artysta z Nowego Targu. Wystawa ze zbiorów Muzeum Podhalański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 programie koncert Andrzeja Mroz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tęp wolny na wernisaż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MOK, MP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Ratusz, Rynek 1</w:t>
            </w:r>
          </w:p>
        </w:tc>
      </w:tr>
      <w:tr>
        <w:trPr>
          <w:trHeight w:val="159" w:hRule="atLeast"/>
          <w:cantSplit w:val="true"/>
        </w:trPr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grudnia /czwartek/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30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abaret Ani Mru M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let :45 zł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Agencja Albert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MOK, Sala widowiskowa</w:t>
            </w:r>
          </w:p>
        </w:tc>
      </w:tr>
      <w:tr>
        <w:trPr>
          <w:trHeight w:val="159" w:hRule="atLeast"/>
          <w:cantSplit w:val="true"/>
        </w:trPr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 grudnia /piątek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„</w:t>
            </w:r>
            <w:r>
              <w:rPr>
                <w:rFonts w:cs="Times New Roman" w:ascii="Times New Roman" w:hAnsi="Times New Roman"/>
                <w:b/>
              </w:rPr>
              <w:t>Baśniowy Świat J.Ch. Andersena” -wykład audytoryjny –dr hab.  Magdalena Sadl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tęp wolny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UTW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PPWSZ , Ul. Kokoszków</w:t>
            </w:r>
          </w:p>
        </w:tc>
      </w:tr>
      <w:tr>
        <w:trPr>
          <w:trHeight w:val="159" w:hRule="atLeast"/>
          <w:cantSplit w:val="true"/>
        </w:trPr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 grudnia /piątek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0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Piotr Frysztak  - Rzeźba, malarstwo i instalacj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ernisaż –wstęp wolny, bilety 1 zł-ulgowe, 2zł-normal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Wystawa potrwa do 12.01.2013 roku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Galeria Sztuki BWA Jatki, Oddział MCK Sokół w Nowym Sączu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Ul. Kościuszki 4</w:t>
            </w:r>
          </w:p>
        </w:tc>
      </w:tr>
      <w:tr>
        <w:trPr>
          <w:trHeight w:val="159" w:hRule="atLeast"/>
          <w:cantSplit w:val="true"/>
        </w:trPr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 grudnia /piątek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wotarskie Spotkania Miłośników Filmu</w:t>
            </w:r>
          </w:p>
          <w:p>
            <w:pPr>
              <w:pStyle w:val="Zwykytek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kaz filmu "Ostrożnie, pożądanie" /Se, jie/, reż. Ang Lee, prod. USA, Chiny, Tajwan, Hong Kong, 2007, 157'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Wstęp wolny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MOK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Zwykyteks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OK, Sala widowiskow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grudnia</w:t>
            </w:r>
          </w:p>
          <w:p>
            <w:pPr>
              <w:pStyle w:val="Zwykytek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 sobota/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0-18.30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Rodzinne soboty… ze świętami w tle</w:t>
            </w:r>
            <w:r>
              <w:rPr>
                <w:rFonts w:cs="Times New Roman" w:ascii="Times New Roman" w:hAnsi="Times New Roman"/>
              </w:rPr>
              <w:t xml:space="preserve">  -Spróbujcie rodzinnie  wyczarować świąteczną kartkę, zrobić serwetkę i posmakujcie anielskich wypieków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lędujcie razem z nami i podzielcie się opłatkiem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rsztaty dla rodzin, w cenie 15 zł od rodziny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MOK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MOK, Sala kominkowa</w:t>
            </w:r>
          </w:p>
        </w:tc>
      </w:tr>
      <w:tr>
        <w:trPr>
          <w:trHeight w:val="159" w:hRule="atLeast"/>
          <w:cantSplit w:val="true"/>
        </w:trPr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grud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niedziela/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oinki, podłaźniczki, sianko czy jemioła? Świąteczna strefa handlow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arsztaty ozdób świąteczn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"Ozdoby choinkowe" - warsztaty wykonywania ozdób z materiałów regionalnych :filcu, wełny i tybetu1,5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"Pachnące święta - warsztaty </w:t>
            </w:r>
            <w:r>
              <w:rPr>
                <w:rStyle w:val="Ft"/>
                <w:rFonts w:cs="Times New Roman" w:ascii="Times New Roman" w:hAnsi="Times New Roman"/>
              </w:rPr>
              <w:t xml:space="preserve">wykonywania świec z wosku pszczelego"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igilia ZP Oddział Nowy Tar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tęp wolny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Z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U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MOK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Rynek, plen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Ratusz ,Rynek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Rynek, plener</w:t>
            </w:r>
          </w:p>
        </w:tc>
      </w:tr>
      <w:tr>
        <w:trPr>
          <w:trHeight w:val="159" w:hRule="atLeast"/>
          <w:cantSplit w:val="true"/>
        </w:trPr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grud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niedziela/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0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ncert Nadzwyczajny – Wieczór Adwentow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rkiestra Kameralna w Nowym Targ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oliści: Ilona Nieciąg, Paweł Durowski, Paweł Krauzowic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ierownictwo artystyczne: Krzysztof Leksyc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Wstęp wolny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Stowarzyszenie Viva l’Arte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Kośció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NSPJ, al.Tysiąclecia</w:t>
            </w:r>
          </w:p>
        </w:tc>
      </w:tr>
      <w:tr>
        <w:trPr>
          <w:trHeight w:val="159" w:hRule="atLeast"/>
          <w:cantSplit w:val="true"/>
        </w:trPr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grudnia /środa/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Mokoteka – </w:t>
            </w:r>
            <w:r>
              <w:rPr>
                <w:rFonts w:cs="Times New Roman" w:ascii="Times New Roman" w:hAnsi="Times New Roman"/>
                <w:b/>
                <w:i/>
              </w:rPr>
              <w:t>Człowiek i jego wynalazek- fascynacje</w:t>
            </w:r>
            <w:r>
              <w:rPr>
                <w:rFonts w:cs="Times New Roman" w:ascii="Times New Roman" w:hAnsi="Times New Roman"/>
                <w:b/>
              </w:rPr>
              <w:t xml:space="preserve"> „światem magicznym” </w:t>
            </w:r>
            <w:r>
              <w:rPr>
                <w:rFonts w:cs="Times New Roman" w:ascii="Times New Roman" w:hAnsi="Times New Roman"/>
                <w:b/>
                <w:i/>
              </w:rPr>
              <w:t>w kulturz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Bilet: 5zł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MOK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MOK, Sala widowiskowa</w:t>
            </w:r>
          </w:p>
        </w:tc>
      </w:tr>
      <w:tr>
        <w:trPr>
          <w:trHeight w:val="159" w:hRule="atLeast"/>
          <w:cantSplit w:val="true"/>
        </w:trPr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grud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czwartek/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0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„</w:t>
            </w:r>
            <w:r>
              <w:rPr>
                <w:rFonts w:cs="Times New Roman" w:ascii="Times New Roman" w:hAnsi="Times New Roman"/>
                <w:b/>
              </w:rPr>
              <w:t>Wieczór wigilijny” w wyk. Młodej Podhalańskiej Filharmonii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PSM I i II ST.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Ul. Parkowa 12</w:t>
            </w:r>
          </w:p>
        </w:tc>
      </w:tr>
      <w:tr>
        <w:trPr>
          <w:trHeight w:val="159" w:hRule="atLeast"/>
          <w:cantSplit w:val="true"/>
        </w:trPr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grudnia /piątek/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30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wotarskie Spotkania Miłośników Filmu</w:t>
            </w:r>
          </w:p>
          <w:p>
            <w:pPr>
              <w:pStyle w:val="Zwykytek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kaz filmu "Family Man" /The Family Man/, reż.Brett Ratner, prod. USA, 2000, 125'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Wstęp wolny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MOK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MOK, Sala widowiskowa</w:t>
            </w:r>
          </w:p>
        </w:tc>
      </w:tr>
      <w:tr>
        <w:trPr>
          <w:trHeight w:val="159" w:hRule="atLeast"/>
          <w:cantSplit w:val="true"/>
        </w:trPr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grudnia /sobota/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0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„</w:t>
            </w:r>
            <w:r>
              <w:rPr>
                <w:rFonts w:cs="Times New Roman" w:ascii="Times New Roman" w:hAnsi="Times New Roman"/>
                <w:b/>
              </w:rPr>
              <w:t>Idziemy z kolędą” -koncert w wyk. chóru „Gorce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tęp wolny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Chór Gorce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MOK, Sala widowiskowa</w:t>
            </w:r>
          </w:p>
        </w:tc>
      </w:tr>
      <w:tr>
        <w:trPr>
          <w:trHeight w:val="159" w:hRule="atLeast"/>
          <w:cantSplit w:val="true"/>
        </w:trPr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9 grudnia /sobota/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0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dakcja filmowa Obłazowa zaprasz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tęp wolny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Uniwersytet Człowieka Ognik, MOK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MOK, Sala widowiskowa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nsolas" w:hAnsi="Consolas" w:cs="Consolas"/>
      <w:sz w:val="21"/>
      <w:szCs w:val="21"/>
    </w:rPr>
  </w:style>
  <w:style w:type="character" w:styleId="Ft">
    <w:name w:val="ft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th.nt@poczta.fm" TargetMode="External"/><Relationship Id="rId3" Type="http://schemas.openxmlformats.org/officeDocument/2006/relationships/hyperlink" Target="mailto:jagjur@poczta.onet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1T10:45:00Z</dcterms:created>
  <dc:creator>userek</dc:creator>
  <dc:description/>
  <dc:language>en-US</dc:language>
  <cp:lastModifiedBy>Ania</cp:lastModifiedBy>
  <dcterms:modified xsi:type="dcterms:W3CDTF">2012-12-01T10:45:00Z</dcterms:modified>
  <cp:revision>2</cp:revision>
  <dc:subject/>
  <dc:title/>
</cp:coreProperties>
</file>