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Festiwal Twórczości Chrześcijań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d Patronatem JE Ks. Kardynała Stanisława Dziwisza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Z A K O P A N E  27-30 maja 2010r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 Niniejszy regulamin obowiązuje razem z ogólnym regulaminem Festiwalu Twórczości Chrześcijańskiej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Konkurs Literacki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„</w:t>
      </w:r>
      <w:r>
        <w:rPr/>
        <w:t xml:space="preserve">Drodzy młodzi, drodzy przyjaciele, </w:t>
      </w:r>
    </w:p>
    <w:p>
      <w:pPr>
        <w:pStyle w:val="Normal"/>
        <w:jc w:val="right"/>
        <w:rPr/>
      </w:pPr>
      <w:r>
        <w:rPr/>
        <w:t xml:space="preserve">bądźcie świadkami Bożej Miłości, </w:t>
      </w:r>
    </w:p>
    <w:p>
      <w:pPr>
        <w:pStyle w:val="Normal"/>
        <w:jc w:val="right"/>
        <w:rPr/>
      </w:pPr>
      <w:r>
        <w:rPr/>
        <w:t xml:space="preserve">siewcami nadziei </w:t>
        <w:br/>
        <w:t>i budowniczymi pokoju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Jan Paweł II Orędzie na II  Światowy Dzień Młodzieży 1987r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ele konkursu: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zgłębianie poczucia tożsamości religijnej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przypomnienie nauk Największego z rodu Polaków Jana Pawła II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poszukiwanie młodych talentów i powszechna prezentacja ich dorobku artystycznego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skonalenie warsztatu twórczego młodych poetów i stworzenie im płaszczyzny dla wszechstronnej konfrontacji osiągnięć rówieśniczych, wymiana doświadczeń   artystyczny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tor:</w:t>
      </w:r>
    </w:p>
    <w:p>
      <w:pPr>
        <w:pStyle w:val="Normal"/>
        <w:ind w:left="360" w:firstLine="720"/>
        <w:rPr/>
      </w:pPr>
      <w:r>
        <w:rPr/>
        <w:t>Burmistrz Miasta Zakopane</w:t>
      </w:r>
    </w:p>
    <w:p>
      <w:pPr>
        <w:pStyle w:val="Normal"/>
        <w:ind w:left="360" w:firstLine="720"/>
        <w:rPr/>
      </w:pPr>
      <w:r>
        <w:rPr/>
        <w:t>34500 Zakopane, ul. Kościuszki 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resaci  konkursu: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uczniowie szkół podstawowych,  gimnazjalnych i ponadgimnazjalny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ażdy Autor może przesłać maksymalnie </w:t>
      </w:r>
      <w:r>
        <w:rPr>
          <w:b/>
        </w:rPr>
        <w:t>dwa</w:t>
      </w:r>
      <w:r>
        <w:rPr/>
        <w:t xml:space="preserve"> </w:t>
      </w:r>
      <w:r>
        <w:rPr>
          <w:b/>
        </w:rPr>
        <w:t>wiersze</w:t>
      </w:r>
      <w:r>
        <w:rPr/>
        <w:t>, w 3 egzemplarza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Każdy z wierszy winien być podpisany wyłącznie godłem. Imię i nazwisko oraz dokładny adres należy podać w osobnej  kopercie opatrzonej godłem</w:t>
        <w:br/>
        <w:t xml:space="preserve"> i włożonej do koperty zawierającej wiersze. Autor może występować pod jednym godłem. Prosimy o nadsyłanie tekstów pisanych na maszynie.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Dopuszcza się rękopisy w wypadku bardzo czytelnego pisma.</w:t>
      </w:r>
    </w:p>
    <w:p>
      <w:pPr>
        <w:pStyle w:val="Normal"/>
        <w:ind w:left="1440" w:hanging="360"/>
        <w:jc w:val="both"/>
        <w:rPr/>
      </w:pPr>
      <w:r>
        <w:rPr/>
        <w:t>3. Wiersze oceniane będą przez Jury składające się ze specjalistów w dwóch kategoriach:</w:t>
      </w:r>
    </w:p>
    <w:p>
      <w:pPr>
        <w:pStyle w:val="Normal"/>
        <w:ind w:left="360" w:firstLine="1080"/>
        <w:jc w:val="both"/>
        <w:rPr/>
      </w:pPr>
      <w:r>
        <w:rPr/>
        <w:t>- poezji pisanej językiem literackim</w:t>
      </w:r>
    </w:p>
    <w:p>
      <w:pPr>
        <w:pStyle w:val="Normal"/>
        <w:ind w:left="1776" w:hanging="336"/>
        <w:rPr/>
      </w:pPr>
      <w:r>
        <w:rPr/>
        <w:t>-  poezji pisanej gwarą góralską</w:t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  konkurs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rmin nadsyłania prac na adres organizatora upływa z dniem 31 marca 2010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cena prac konkursowych przez jury konkursu nastąpi do dnia 20 kwietnia 2010r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głoszenie wyników nastąpi podczas Spotkania Laureatów w czasie trwania Festiwa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aureaci konkursu zostaną zaproszeni do wzięcia udziału w Festiwalu, podczas którego nastąpi prezentacja nagrodzonych wierszy przez Autorów, ogłoszenie wyników i wręczenie nagród ufundowanych przez organizator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dział w konkursie jest równoznaczny z wyrażeniem zgody przez uczestnika na nieodpłatne publikowanie nagrodzonych i wyróżnionych utworów </w:t>
        <w:br/>
        <w:t>w wydawnictwach (w tym na stronach internetowych) Urzędu Miasta Zakopanego i jednostek podległy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desłane prace nie podlegają zwrotowi i pozostają w dokumentacji organizator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koszt przesyłki i przejazdu po odbiór nagrody pokrywa uczest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wszelkich dodatkowych wyjaśnień udziel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rząd Miasta Zakopan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ydział Kultury i Popularyzacji Zakopaneg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l. Kościuszki 13,  34-500 ZAKOPANE  tel. O18 20 20 425, 43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3:00Z</dcterms:created>
  <dc:creator>um</dc:creator>
  <dc:description/>
  <cp:keywords/>
  <dc:language>en-US</dc:language>
  <cp:lastModifiedBy>um</cp:lastModifiedBy>
  <cp:lastPrinted>2010-01-22T12:34:00Z</cp:lastPrinted>
  <dcterms:modified xsi:type="dcterms:W3CDTF">2010-02-22T11:13:00Z</dcterms:modified>
  <cp:revision>4</cp:revision>
  <dc:subject/>
  <dc:title>Festiwal Twórczości Chrześcijańskiej</dc:title>
</cp:coreProperties>
</file>