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V Festiwal Twórczości Chrześcijańskiej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Szukałem Was…”</w:t>
      </w:r>
    </w:p>
    <w:p>
      <w:pPr>
        <w:pStyle w:val="Normal"/>
        <w:ind w:firstLine="54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n Paweł II</w:t>
      </w:r>
    </w:p>
    <w:p>
      <w:pPr>
        <w:pStyle w:val="Normal"/>
        <w:ind w:firstLine="54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d Patronatem JE Ks. Kardynała Stanisława Dziwisz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       </w:t>
      </w:r>
      <w:r>
        <w:rPr>
          <w:rFonts w:cs="Garamond" w:ascii="Garamond" w:hAnsi="Garamond"/>
          <w:b/>
        </w:rPr>
        <w:t>Z A K O P A N E   27 – 30 maja  2010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rganizator : Burmistrz Miasta Zakopane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y współpracy zakopiańskich Parafii oraz własnych jednostek kultury; Miejskiej Biblioteki Publicznej im. Stefana Żeromskiego, Miejskiej Galerii Sztuki im. Władysława hr. Zamoyskiego i Biura Promocji Zakopanego.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  <w:b/>
        </w:rPr>
        <w:t>V OGÓLNOPOLSKI  KONKURS  PLASTYCZNY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SACRUM ( łac.) święte, świętość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świata sacrum należą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óg-Ojciec, Jego Syn, Duch Święty i Biblia oraz osoby, które po procesie kanonizacyjnym są uznane za święt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Świętość to utożsamianie się z Chrystusem. Aby być świętym, należy rozwinąć w sobie do doskonałości cnoty, oraz – dzięki łasce wiary- kochać mocno Boga i pragnąć zjednoczenia z Nim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Świętość osiąga się więc  dzięki Bogu i jego pomocy ( łasce), ale poprzez własny wysiłek, stanowiący odpowiedź na tę łaskę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ążenie do świętości może wyglądać różnie dla różnych ludzi. Wiąże się to</w:t>
        <w:br/>
        <w:t xml:space="preserve"> z różnorodnymi powołaniami w Kościele. Świętość więc to realizacja własnego, indywidualnego powołania. Czym innym jest świętość Papieża, czym innym księdza, siostry zakonnej, a czym innym osoby świeckiej, żyjącej np. w małżeństwi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praktyce dla osoby dążącej do świętości ważne powinny być następujące aspekty życia chrześcijańskiego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Wytrwała praca nad sobą, dążąca do wykorzenienia wad i grzechów, a zakorzenienia cnót ludzkich i nadprzyrodzo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Modlitwa osobist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Dobrze wykonywana praca i codzienne obowiązki ( dla świeckich praca zawodowa, dla osób konsekrowanych i księży zadania ich stanu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Apostolstwo, czyli dzielenie się radością wiary i przybliżanie innych ku Bogu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Wytrwałe znoszenie życiowych przeciwności i niesienie własnego Krzyża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„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Jeśli kto chce pójść za Mną, niech się zaprze samego siebie, niech weźmie krzyż swój </w:t>
        <w:br/>
        <w:t xml:space="preserve"> i niech Mnie naśladuje!” ( MK 8, 34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</w:t>
      </w:r>
      <w:r>
        <w:rPr>
          <w:rFonts w:cs="Garamond" w:ascii="Garamond" w:hAnsi="Garamond"/>
          <w:b/>
        </w:rPr>
        <w:t>Świętość  - definicja za:  Wikipedia, wolna encyklopedi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ele konkurs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- dostarczenie duchowych przeżyć uczestnikom konkursu  oczekiwanej w tym roku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kanonizacji Sługi Bożego Jana  Pawła II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-zadanie sobie pytania, czy  jestem na drodze  świętości, czy czerpię siłę ze wspólnoty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Kościoła ?</w:t>
      </w:r>
    </w:p>
    <w:p>
      <w:pPr>
        <w:pStyle w:val="Normal"/>
        <w:rPr/>
      </w:pPr>
      <w:r>
        <w:rPr>
          <w:rFonts w:cs="Garamond" w:ascii="Garamond" w:hAnsi="Garamond"/>
        </w:rPr>
        <w:t>- przedstawienie  propozycji malarskich i rysunkowych w temacie SACRUM,  wymian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oświadczeń i przeżyć artystyczny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powszechna prezentacja dorobku dzieci i  młodzież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zainteresowanie  dzieci i młodzieży sztuką naszego regionu-  prezentacja artystów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(galerie autorskie, kościoły, muzeum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propagowanie wśród młodzieży różnych technik plastyczny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czestnicy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zieci i młodzież reprezentujący  cztery grupy wiekowe</w:t>
      </w:r>
      <w:r>
        <w:rPr>
          <w:rFonts w:cs="Garamond" w:ascii="Garamond" w:hAnsi="Garamond"/>
        </w:rPr>
        <w:t>: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b/>
        </w:rPr>
        <w:t>1. do 7 lat (przedszkolaki)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b/>
        </w:rPr>
        <w:t>2.wiek od 8  do  11 la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b/>
        </w:rPr>
        <w:t xml:space="preserve">3. wiek od 12  do  15 lat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</w:t>
      </w:r>
      <w:r>
        <w:rPr>
          <w:rFonts w:cs="Garamond" w:ascii="Garamond" w:hAnsi="Garamond"/>
          <w:b/>
        </w:rPr>
        <w:t xml:space="preserve">4.wiek od 16 do 20 lat 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arunki uczestnictw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każdy uczestnik  składa tylko jedną pracę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każda  uczestnicząca w konkursie placówka do 30 prac w następujących technikach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a/ malarstwo- podłoże papierowe , format A3 ( 42 x 30 cm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b/ rysunek – format A3 ( 42 x 30 cm), grafika format w zależności od technik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grupa 4 wiek od 16 do 20 lat obowiązuje format B2 ( 50 x 70 cm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pozostałe warunki bez zmia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prac nie należy oprawiać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prace na odwrocie należy opisać: imię i nazwisko, wiek uczestnika, dokładny adres szkoły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( placówki), imię i nazwisko nauczyciela oraz tytuł prac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do przesyłki należy dołączyć wykaz autorów prac, opatrzony pieczęcią szkoły ( placówki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prace niezgodne z regulaminem , nadesłane po terminie, zniszczone w wyniku złego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opakowania nie będą brane pod uwagę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koszt przesyłki pokrywa uczestnik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prace zostaną ocenione w czterech grupach wiekowych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Kryteria oceny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prace oceniane będą w dwóch kategoriach ( malarstwo, rysunek i w czterech grupach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wiekowych) , w każdej przewidziane jest przyznanie 3 nagród i 3 wyróżnień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jury zastrzega sobie prawo innego podziału nagród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przy ocenie pracy brane będzie pod uwagę  osobiste i  autentyczne spojrzenie na temat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acrum, kompozycja obrazu, walory formalne, kolorystyczne i rysunkow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rminy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 xml:space="preserve">-prace należy nadsyłać w terminie do dnia 31 marca 2010 roku na adres: </w:t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ejska Galeria Sztuki im. Władysława hr. Zamoyskieg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  <w:b/>
        </w:rPr>
        <w:t xml:space="preserve">ul. Krupówki 41   </w:t>
      </w:r>
    </w:p>
    <w:p>
      <w:pPr>
        <w:pStyle w:val="Normal"/>
        <w:ind w:firstLine="900"/>
        <w:jc w:val="both"/>
        <w:rPr/>
      </w:pPr>
      <w:r>
        <w:rPr>
          <w:rFonts w:cs="Garamond" w:ascii="Garamond" w:hAnsi="Garamond"/>
          <w:b/>
        </w:rPr>
        <w:t>34-500  ZAKOPANE , tel. 018 20 127 92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- w terminie do dnia 20 kwietnia 2010 roku jury dokona oceny prac i kwalifikacji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uczestników  do II etapu konkursu, który odbędzie się w Zakopan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e nagrodzone i wyróżnione zaprezentowane zostaną na wystawie w Miejskiej Galerii Sztuki w Zakopanem, podczas trwania V Festiwalu Twórczości  Chrześcijański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Uwagi organizacyj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zestników konkursu zakwalifikowanych do II etapu  obowiązuje częściowy zwrot kosztów uczestnictwa: 30 zł. od każdej osoby, za cały okres pobytu z noclegiem, 20 zł. od każdej osoby nie korzystającej z zakwaterowania, 10 zł. od każdej osoby zamieszkałej na terenie Gminy Miasto Zakop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leżności należy wpłacić na konto organizatora:</w:t>
      </w:r>
    </w:p>
    <w:p>
      <w:pPr>
        <w:pStyle w:val="Normal"/>
        <w:ind w:left="54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rząd Miasta Zakopane 76124047481111000048828147 z dopiskiem Festiwal Chrześcijański, kopię wpłat należy przedstawić organizator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zapewnia uczestnikom : zakwaterowanie i wyżywienie we wskazanym przez siebie miejscu ( śniadanie i obiadokolacja) w dniach od 27.05.2010 (od obiadokolacji) – 30.05.2010 ( do śniada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żdy uczestnik otrzymuje pakiet: folder festiwalowy, koszulkę, materiały reklamowe Festiwalu, materiały promocyjne o Zakopanem oraz ksiązki o tematyce zakopiań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Garamond" w:ascii="Garamond" w:hAnsi="Garamond"/>
        </w:rPr>
        <w:t xml:space="preserve">uczestnicy nagrodzeni i wyróżnieni zostaną powiadomieni przez organizatorów </w:t>
        <w:br/>
        <w:t>o udziale w imprezie finałowej ( wystawie i wręczeniu nagród) oddzielnym pism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grody i wyróżnienia wręczane będą uczestnikom na Koncercie Finałowy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Garamond" w:ascii="Garamond" w:hAnsi="Garamond"/>
        </w:rPr>
        <w:t>koszt przejazdu po odbiór nagrody pokrywa uczestnik, pobyt w Zakopanem 27 – 30 maja organiza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e nagrodzone przechodzą na własność organizatora, pozostałe prace należy odebrać w  terminie do dnia 30 czerwca  2010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zastrzega sobie prawo bezpłatnej prezentacji i publikacji pr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zestnik konkursu wyraża zgodę na wykorzystywanie swojego wizerunku i danych  osobowych w środkach masowego przekazu i publikacjach wraz z informacją </w:t>
        <w:br/>
        <w:t>o konkurs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datkowych  informacji udziela – organizato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rząd Miasta Zakopan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dział Kultury i Popularyzacji Zakopaneg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Kościuszki 13,  34-500 ZAKOPANE  tel. O18 20 20 425, 436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43:00Z</dcterms:created>
  <dc:creator>Waloch</dc:creator>
  <dc:description/>
  <cp:keywords/>
  <dc:language>en-US</dc:language>
  <cp:lastModifiedBy>um</cp:lastModifiedBy>
  <cp:lastPrinted>2010-01-20T13:49:00Z</cp:lastPrinted>
  <dcterms:modified xsi:type="dcterms:W3CDTF">2010-01-20T13:15:00Z</dcterms:modified>
  <cp:revision>3</cp:revision>
  <dc:subject/>
  <dc:title>Festiwal Twórczości Chrześcijańskiej-„Szukałem Was…” Ojciec Święty Jan Paweł II</dc:title>
</cp:coreProperties>
</file>