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Załącznik nr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zukałem Was…”  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patronatem JE ks. Kardynała Stanisława Dziwisz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Z A K O P A N E   23 – 26 maja  20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      OGÓLNOPOLSKI  KONKURS  PLASTYCZNY  - malarstwo i rzeźba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OLSKIE  MADON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Boska Częstochowska- Czarna Madon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asnogórski obraz Najświętszej Maryi Panny Niepokalanie Poczętej  - ikona- jest jedną z siedemdziesięciu namalowanych przez św. Łukasza Ewangelistę na fragmentach stołu przy którym posiłki spożywała Święta Rodz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adycji wschodniej znany jako Ikona Matki Bożej ( Bogurodzicy), a także jak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łska Ikona Matki Bożej. Znajdujący się w jasnogórskim klasztorze wizerunek ( ikona) przedstawia Matkę Boską z Dzieciątkiem. Pochodzenie i czas powstania obrazu nie jest do końca określony szacuje się, że jest to ( XII – XIII w.?). Obraz otoczony jest szczególnym kultem wśród wiernych kościoła rzymskokatolickiego oraz prawosławnego, uważany za cudown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CZEŚNIE  JEST  JEDNYM  Z NAJLEPIEJ  ROZPOZNAWALNYCH SYMBOLI  KOŚCIOŁA  RZYMSKOKATOLICKIEGO  W POLS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</w:rPr>
        <w:t>Źródło: Wikiped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lsce znajduje się około 200 koronowanych wizerunków Matki Bożej i kilkakrot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ięcej nie koronowanych znajdujących się w licznych Sanktuariach Maryjny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miętajmy też o Madonnach, które pozostały za granicą na naszych dawnych Kresa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 o Madonnach znajdujących się na PODHAL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Boska Ludźmierska – nazywana Gaździną Podhal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 Sanktuarium Maryjne w Ludźmierzu) Koronowana przez kardynała Stefana Wyszyńskiego</w:t>
        <w:br/>
        <w:t xml:space="preserve"> w roku 196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Boża Fatimsk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 Sanktuarium Matki Bożej Fatimskiej na Krzeptówkach- Zakopan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onowana przez Jana Pawła II w Rzymie w roku 198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Boża – Królowa Tatr, lub Matka Boska Jaworzyńsk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 Sanktuarium Maryjne na Wiktorówkach – Rusinowa Polana -Zakopan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ka Boża Nieustającej Pomocy – Góralska Matka Boża na „ Górce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 kościół i klasztor księży Jezuitów na  „Górce”- Zakopan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le konkursu: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przybliżenie kultu maryjnego uczestnikom konkursu  oraz rozwijanie talentów   plastycznych podczas spędzania czasu we wspólnocie, którą będą tworzyć przez kilka festiwalowych dni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Organizator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Burmistrz Miasta Zakopane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Zakopane, ul. Kościuszki 13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dresaci konkursu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dzieci i młodzież reprezentujący III grupy wiekowe: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grupa :    wiek      6 do 11 lat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 grupa:   wiek   12 do 15 la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I grupa:  wiek  16 do 20 l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V. Warunki uczestnictw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Każdy uczestnik składa tylko jedną pracę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uczestnicząca w konkursie placówka  do 30 prac w technikach: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grupa  I ( 6 – 11) lat  i grupa II ( 12 -15) lat – malarstwo-podłoże  papierowe, 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t a3 ( 42 x 30 cm)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II ( 16 -20 ) lat – malarstwo-podłoże papierowe, format  b2 ( 50 x 70 cm)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II ( 16-20) lat rzeźba  pełna w drewnie, drewno surowe lub polichromowane wys. od 30 – 7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Prac nie należy oprawiać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odwrocie należy czytelnie pracę opisać: imię i nazwisko, wiek uczestnika, dokładny  adres szkoły,( placówki), imię i nazwisko nauczyciela oraz tytuł pracy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 przesyłki należy dołączyć wykaz autorów prac, opatrzony pieczęcią szkoły,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 placówki), mile widziany taki spis na płytce C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Prace niezgodne z regulaminem, nadesłane po terminie, zniszczone w wyniku złego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akowania nie będą brane pod uwagę jur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szty dostarczenia i zwrotu przesyłki prac pokrywa uczestni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nie ponosi odpowiedzialności za prace uszkodzone lub zniszczon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 transporc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Prace oceniane będą w dwóch kategoriach ( malarstwo i rzeźba- w trzech grupa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   wiekowych, w każdej przewidziane jest przyznanie 3 nagród i 3 wyróżnień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I i II   malarstwo, otrzyma nagrody rzeczow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>- grupa III malarstwo i rzeźba, nagrody pienięż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Jury zastrzega sobie prawo innego podziału nagród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ocenie pracy będzie brana pod ocenę osobista interpretacja tematu, jak również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walory formalne i kolorystyczne.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e należy składać i przesyłać w terminie do dnia 2 maja 2013 roku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a adres: MIEJSKA  GALERIA  SZTUKI</w:t>
      </w:r>
    </w:p>
    <w:p>
      <w:pPr>
        <w:pStyle w:val="Normal"/>
        <w:ind w:left="1068" w:hanging="0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ul. KRUPÓWKI  41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34-500 ZAKOPANE  tel. 18 20 127 92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o należy przesłać zgłoszenie do Festiwalu, które znajduje się na stronie internetowej na adres e-mail: kultura2@zakopane.eu.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nagrodzone i  wyróżnione  przez jury  prezentowane będą  na wystawie  towarzyszącej VIII  Festiwalowi Twórczości  Chrześcijańskiej i przechodzą na własność organizato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. Uwagi organizac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czestnicy konkursu, których prace otrzymały nagrody i wyróżnienia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ostaną poinformowani  przez organizatorów w terminie do dnia 10 maja 2013 roku    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zaproszeni do  udziału w Festiwalu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uczestników o obecność na wszystkich imprezach Festiwal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Uczestników obowiązuje częściowy zwrot kosztów uczestnictwa:</w:t>
      </w:r>
    </w:p>
    <w:p>
      <w:pPr>
        <w:pStyle w:val="Normal"/>
        <w:ind w:left="360" w:firstLine="708"/>
        <w:jc w:val="both"/>
        <w:rPr/>
      </w:pPr>
      <w:r>
        <w:rPr>
          <w:rFonts w:cs="Garamond" w:ascii="Garamond" w:hAnsi="Garamond"/>
        </w:rPr>
        <w:t>30 zł. od każdej osoby, za cały okres pobytu ( 23-26 maja) z noclegi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  20 zł. od każdej osoby nie korzystającej z zakwaterow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10 zł. od każdej osoby zamieszkałej na terenie Gminy Miasta Zakopane.</w:t>
      </w:r>
    </w:p>
    <w:p>
      <w:pPr>
        <w:pStyle w:val="Normal"/>
        <w:ind w:left="1068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leżności proszę wpłacić na konto organizatora: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rząd  Miasta Zakopane 76124047481111000048828147 z dopiskiem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estiwal Chrześcijański, kopię wpłat należy przedstawić organizatorom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tor zapewnia uczestnikom zamiejscowym: zakwaterowanie i wyżywieni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 śniadanie i  obiadokolacja) w dniach od 23 (obiadokolacja) – 26 maja 2013 ( śniadan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żdy uczestnik konkursu otrzymuje pakiet: folder festiwalowy,  materiały</w:t>
      </w:r>
    </w:p>
    <w:p>
      <w:pPr>
        <w:pStyle w:val="Normal"/>
        <w:ind w:left="1068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klamowe Festiwalu, materiały promocyjne o Zakopanem, oraz ksiązki o tematyc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kopiańskiej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estnicy konkursu plastycznego odbędą warsztaty:  malarstwa  na szkle i zajęcia rzeźbiarskie, odwiedzą Sanktuaria Maryjne na Podhalu oraz  wezmą udział w wycieczce autokarowej szlakiem pielgrzymki Jana Pawła II w roku 1997 ( Gubałówka, Ząb, Bustryk, Sierockie, Bańska Wyżna, Niżna,  Maruszyna, Ludźmierz)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grody i wyróżnienia wręczane będą uczestnikom na Koncercie Finałowy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ace nagrodzone przechodzą na własność organizatora, pozostałe należy odebrać</w:t>
      </w:r>
    </w:p>
    <w:p>
      <w:pPr>
        <w:pStyle w:val="Normal"/>
        <w:ind w:left="360"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terminie do dnia 30 czerwca 2013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tor zastrzega sobie prawo bezpłatnej prezentacji i publikacji pr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zestnik konkursu wyraża zgodę na wykorzystywanie swojego wizerunku i danych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sobowych w środkach masowego przekazu i publikacjach wraz z informacją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 konkur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Wszelkich dodatkowych informacji udziela:</w:t>
      </w:r>
    </w:p>
    <w:p>
      <w:pPr>
        <w:pStyle w:val="Normal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34-500 Zakopane,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tel. 18 20 20 436, 425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WAGA! Niniejszy regulamin obowiązuje razem z ogólnym regulaminem Festiwalu Twórczości Chrześcijańskiej</w:t>
      </w:r>
      <w:r>
        <w:rPr>
          <w:rFonts w:cs="Garamond" w:ascii="Garamond" w:hAnsi="Garamond"/>
          <w:b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Waloch</dc:creator>
  <dc:description/>
  <cp:keywords/>
  <dc:language>en-US</dc:language>
  <cp:lastModifiedBy>ris user</cp:lastModifiedBy>
  <cp:lastPrinted>2013-03-01T09:12:00Z</cp:lastPrinted>
  <dcterms:modified xsi:type="dcterms:W3CDTF">2013-03-01T09:47:00Z</dcterms:modified>
  <cp:revision>16</cp:revision>
  <dc:subject/>
  <dc:title>Festiwal Twórczości Chrześcijańskiej- „ Szukałem Was…” Ojciec Święty Jan Paweł II</dc:title>
</cp:coreProperties>
</file>