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RMINY I MIEJSC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Eliminacje powiatowe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09.04.2010r. –  w Sali Miejskiego Ośrodka Kultury w Nowym Targu, Al. Tysiąclecia 37, 34-400 Nowy Targ, Tel. 018 26 621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07.04.2010r. w Sali MOK w godz. 9.00 – 16.00 można będzie przeprowadzić próby. Termin należy uzgodnić z Panem Tomaszem Szlagą Tel. 018 26 621 3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  <w:t xml:space="preserve">• </w:t>
      </w:r>
      <w:r>
        <w:rPr>
          <w:b/>
          <w:sz w:val="24"/>
          <w:szCs w:val="24"/>
        </w:rPr>
        <w:t>Finał wojewódzk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MY MUZYCZNE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08.05.2010r. godz.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MY TANECZNE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09.05.2010r. godz.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adowickie Centrum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-100 Wadowice, ul. Teatralna 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. /fax (033)8233156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(033)8233957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-mail: iza@wck.wadowice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wck.wadowice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Koncerty Laureatów:</w:t>
      </w:r>
      <w:r>
        <w:rPr>
          <w:sz w:val="24"/>
          <w:szCs w:val="24"/>
        </w:rPr>
        <w:t xml:space="preserve"> czerwiec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ian Kulik - dyrektor festiwalu, specjalista ds. tań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warzyszenie Sztuki i Edukacji Artystycznej</w:t>
      </w:r>
    </w:p>
    <w:p>
      <w:pPr>
        <w:pStyle w:val="Normal"/>
        <w:rPr/>
      </w:pPr>
      <w:r>
        <w:rPr>
          <w:sz w:val="24"/>
          <w:szCs w:val="24"/>
        </w:rPr>
        <w:t xml:space="preserve">31-046 KRAKÓW, ul. </w:t>
      </w:r>
      <w:r>
        <w:rPr>
          <w:sz w:val="24"/>
          <w:szCs w:val="24"/>
          <w:lang w:val="en-US"/>
        </w:rPr>
        <w:t>Gertrudy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el. 503 15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8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alentymalopolski@gmail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www.edu-art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 Michalik - specjalista ds. muz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601 434 66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III MAŁOPOLSKI FESTIWAL FORM MUZYCZNYCH I TANE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TALENTY MAŁOPOLSKI 2010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 E G U L A M I 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RGANIZATOR: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towarzyszenie Sztuki i Edukacji Artys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GANIZATOR FINAŁU WOJEWÓDZKIEGO:</w:t>
      </w:r>
    </w:p>
    <w:p>
      <w:pPr>
        <w:pStyle w:val="Normal"/>
        <w:jc w:val="center"/>
        <w:rPr/>
      </w:pPr>
      <w:r>
        <w:rPr>
          <w:sz w:val="28"/>
          <w:szCs w:val="28"/>
        </w:rPr>
        <w:t>Wadowickie Centrum Kultury w Wadowicach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e Centrum Kultury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i Ośrodek Kultury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Młodzieżowy Dom Kultury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iwnica pod Baranam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UCZESTNI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iwal o formule konkursu adresowany jest do dzieci i młodzieży regionu małopolskiego, zainteresowanych różnymi formami muzyki i tańca, działających </w:t>
      </w:r>
    </w:p>
    <w:p>
      <w:pPr>
        <w:pStyle w:val="Normal"/>
        <w:rPr/>
      </w:pPr>
      <w:r>
        <w:rPr>
          <w:sz w:val="22"/>
          <w:szCs w:val="22"/>
        </w:rPr>
        <w:t>w szkołach, świetlicach, klubach, ośrodkach kultury i innych placówkach kulturalno-oświatowych oraz uczestników nie zrzes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 prezentują się w dwóch kategoriach wiekowych:</w:t>
      </w:r>
    </w:p>
    <w:p>
      <w:pPr>
        <w:pStyle w:val="Normal"/>
        <w:rPr/>
      </w:pPr>
      <w:r>
        <w:rPr>
          <w:sz w:val="22"/>
          <w:szCs w:val="22"/>
        </w:rPr>
        <w:t>A – od 7 do 15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– od 16 do 2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ORM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zyczna</w:t>
      </w:r>
    </w:p>
    <w:p>
      <w:pPr>
        <w:pStyle w:val="Normal"/>
        <w:rPr/>
      </w:pPr>
      <w:r>
        <w:rPr>
          <w:sz w:val="22"/>
          <w:szCs w:val="22"/>
        </w:rPr>
        <w:t>Soliści, duety, zespoły: wokalne, wokalno – instrumentalne, instrumental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e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iści, duety, zespoły, prezentujące: taniec nowoczesny, taniec towarzyski, cheerleaders, break-dance, polskie tańce narodowe w formie towarzyskiej, freestyle, miniatura taneczna, inscenizacja taneczna, widowisko taneczne, tani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iosenka, formacje taneczne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estiwal odbywa się drogą kolejnych elimin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iminacje powiatowe,</w:t>
      </w:r>
    </w:p>
    <w:p>
      <w:pPr>
        <w:pStyle w:val="Normal"/>
        <w:rPr/>
      </w:pPr>
      <w:r>
        <w:rPr>
          <w:sz w:val="22"/>
          <w:szCs w:val="22"/>
        </w:rPr>
        <w:t>- finał wojewódzki w Wadow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ykonawcy form muzycznych prezentują jeden utwór dostosowany do swojego wieku, warsztatu, nie prezentowany w latach poprzednich. Jury może popros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rugi utwó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ezentację taneczną ma stanowić jedna kompozycja, zawierająca się w czasie do 10 minut (nie dotyczy polskich tańców narodowych w formie towarzyski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Zespoły wokalne mogą liczyć maksymalnie 12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Sekcja rytmiczna lub grupa taneczna towarzysząca zespołowi wokalnemu lub soliście może liczyć maksymalnie 6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Zespoły wokalno-instrumentalne i instrumentalne mogą używać tylko instrumentów akustycznych (nie dotyczy sekcji rytmicznej).</w:t>
      </w:r>
    </w:p>
    <w:p>
      <w:pPr>
        <w:pStyle w:val="Normal"/>
        <w:rPr/>
      </w:pPr>
      <w:r>
        <w:rPr>
          <w:sz w:val="22"/>
          <w:szCs w:val="22"/>
        </w:rPr>
        <w:t>7.W eliminacjach powiatowych mogą wziąć udział wyłącznie wykonawcy działający w granicach administracyjnych danego powiatu.</w:t>
      </w:r>
    </w:p>
    <w:p>
      <w:pPr>
        <w:pStyle w:val="Normal"/>
        <w:rPr/>
      </w:pPr>
      <w:r>
        <w:rPr>
          <w:sz w:val="22"/>
          <w:szCs w:val="22"/>
        </w:rPr>
        <w:t>8.W przypadku dużej ilości kandydatów z jednej instytucji, zainteresowanych udziałem w Festiwalu - zgłoszenie do eliminacji powiatowych winno być poprzedzone konkursem wewnętrznym, zorganizowanym przez daną jednostkę patronują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Eliminacje powiatowe odbywają się przy świetle białym.</w:t>
      </w:r>
    </w:p>
    <w:p>
      <w:pPr>
        <w:pStyle w:val="Normal"/>
        <w:rPr/>
      </w:pPr>
      <w:r>
        <w:rPr>
          <w:sz w:val="22"/>
          <w:szCs w:val="22"/>
        </w:rPr>
        <w:t>10.Koszty przejazdów i ubezpieczenia ponoszą instytucje deleguj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Podkłady muzyczne należy przygotować wyłącznie na nośniku CD-AUD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komputerowej rejestracji muzyki zaleca się nagranie jej z możliwie jak najniższą prędkoś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Festiwal nie dotyczy wykonawców folkloru i muzyki poważ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Festiwal nie dotyczy par prezentujących program tańców spor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Biorąc udział w festiwalu wykonawca udziela niewyłącznej i nieodpłatnej licencji na dowolne wykorzystanie zdjęć i nagrań, na których zarejestrowany jest jego wizerunek oraz głos Stowarzyszeniu Sztuki i Edukacji Artystycznej.</w:t>
      </w:r>
    </w:p>
    <w:p>
      <w:pPr>
        <w:pStyle w:val="Normal"/>
        <w:rPr/>
      </w:pPr>
      <w:r>
        <w:rPr>
          <w:sz w:val="22"/>
          <w:szCs w:val="22"/>
        </w:rPr>
        <w:t>15.Biorąc udział festiwalu wykonawca wyraża zgodę na przetwarzanie i publikację danych osobowych do celów statutowych Stowarzyszenia Sztuki i Edukacji Artystycznej (zgodnie z ustawą z dnia 29.08.1997r. o ochronie danych osobowych Dz. U. Nr 133, poz. 883).</w:t>
      </w:r>
    </w:p>
    <w:p>
      <w:pPr>
        <w:pStyle w:val="Normal"/>
        <w:rPr/>
      </w:pPr>
      <w:r>
        <w:rPr>
          <w:sz w:val="22"/>
          <w:szCs w:val="22"/>
        </w:rPr>
        <w:t>16.Wszelkie interpretacje zasad uczestnictwa leżą w gestii dyrektora festiwalu w porozumieniu z zarządem Stowarzyszenia Sztuki i Edukacji Artyst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OCENA UCZESTNIKÓW</w:t>
      </w:r>
    </w:p>
    <w:p>
      <w:pPr>
        <w:pStyle w:val="Normal"/>
        <w:rPr/>
      </w:pPr>
      <w:r>
        <w:rPr>
          <w:sz w:val="22"/>
          <w:szCs w:val="22"/>
        </w:rPr>
        <w:t>1.Realizatorzy wszystkich etapów eliminacji opłacają jury, złożone z minimum trzech specjalistów z dziedziny muzyki i tańca - powołane przez głównego organiz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 pracach jury na etapie powiatowym mogą uczestniczyć także przedstawiciele organizatorów eliminacji (specjaliśc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Jury po obejrzeniu i wysłuchaniu eliminacji powiatowych, zaprosi najlepszych wykonawców każdej kategorii do finału wojewódzkiego w Wadow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Jury dokona oceny i wyboru uczestników według ustalonych - powszechnie stosowanych kryteriów artyst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Y ZGŁOSZENIA</w:t>
      </w:r>
    </w:p>
    <w:p>
      <w:pPr>
        <w:pStyle w:val="Normal"/>
        <w:rPr/>
      </w:pPr>
      <w:r>
        <w:rPr>
          <w:sz w:val="22"/>
          <w:szCs w:val="22"/>
        </w:rPr>
        <w:t xml:space="preserve">Prosimy przesyłać do dnia </w:t>
      </w:r>
      <w:r>
        <w:rPr>
          <w:b/>
          <w:sz w:val="22"/>
          <w:szCs w:val="22"/>
        </w:rPr>
        <w:t>19 marca 2010r</w:t>
      </w:r>
      <w:r>
        <w:rPr>
          <w:sz w:val="22"/>
          <w:szCs w:val="22"/>
        </w:rPr>
        <w:t xml:space="preserve">. na adres: </w:t>
      </w:r>
      <w:r>
        <w:rPr>
          <w:b/>
          <w:sz w:val="22"/>
          <w:szCs w:val="22"/>
        </w:rPr>
        <w:t>Powiatowy Młodzieżowy Dom Kultury w Nowym Targu, ul. Jana Kazimierza 20, 34-400 Nowy Targ</w:t>
      </w:r>
      <w:r>
        <w:rPr>
          <w:sz w:val="22"/>
          <w:szCs w:val="22"/>
        </w:rPr>
        <w:t xml:space="preserve">. Dodatkowych informacji udziela Pan </w:t>
      </w:r>
      <w:r>
        <w:rPr>
          <w:b/>
          <w:sz w:val="22"/>
          <w:szCs w:val="22"/>
        </w:rPr>
        <w:t>Marek Brynkus Tel. 18 26 627 85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ócz formy pisemnej prosimy o przesłanie w miarę posiadanych możliwości zgłoszenia e-mailem na adres </w:t>
      </w:r>
      <w:r>
        <w:rPr>
          <w:b/>
          <w:sz w:val="22"/>
          <w:szCs w:val="22"/>
        </w:rPr>
        <w:t>mdk@nowotar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akredytacyjne w Wadowicach wynoszą:</w:t>
      </w:r>
    </w:p>
    <w:p>
      <w:pPr>
        <w:pStyle w:val="Normal"/>
        <w:rPr/>
      </w:pPr>
      <w:r>
        <w:rPr>
          <w:sz w:val="22"/>
          <w:szCs w:val="22"/>
        </w:rPr>
        <w:t>- formy taneczne: 7zł/os,</w:t>
      </w:r>
    </w:p>
    <w:p>
      <w:pPr>
        <w:pStyle w:val="Normal"/>
        <w:rPr/>
      </w:pPr>
      <w:r>
        <w:rPr>
          <w:sz w:val="22"/>
          <w:szCs w:val="22"/>
        </w:rPr>
        <w:t>- formy muzycz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liści: 7zł; duety: 20zł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espoły do 10 osób: 50zł; powyżej 10 osób: 8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atne przelewem na rachu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dowickie Centrum Kultury w Wad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: 28 8111 1019 2002 2002 0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kidzki Bank Spółdzielczy o/Wad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4 maja 2010r. lub gotówką w dniu eliminacji (przed występem).</w:t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stral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dacoc">
    <w:name w:val="ldacoc"/>
    <w:basedOn w:val="Domylnaczcionkaakapitu"/>
    <w:qFormat/>
    <w:rPr/>
  </w:style>
  <w:style w:type="character" w:styleId="Hccdpe">
    <w:name w:val="hccdp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611" w:hanging="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Mistral" w:hAnsi="Mistral" w:cs="Mistral"/>
      <w:b/>
      <w:sz w:val="7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center"/>
    </w:pPr>
    <w:rPr>
      <w:rFonts w:ascii="Arial Narrow" w:hAnsi="Arial Narrow" w:cs="Arial Narrow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.wad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6:00Z</dcterms:created>
  <dc:creator>Brońka</dc:creator>
  <dc:description/>
  <cp:keywords/>
  <dc:language>en-US</dc:language>
  <cp:lastModifiedBy>Tadek</cp:lastModifiedBy>
  <cp:lastPrinted>2010-02-01T11:12:00Z</cp:lastPrinted>
  <dcterms:modified xsi:type="dcterms:W3CDTF">2010-02-19T09:46:00Z</dcterms:modified>
  <cp:revision>25</cp:revision>
  <dc:subject/>
  <dc:title>V</dc:title>
</cp:coreProperties>
</file>