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VIII Festiwal Twórczości Chrześcijańskiej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Szukałem Was…”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Jan Paweł II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 patronatem JE ks. Kardynała Stanisława Dziwisz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 A K O P A N E  23-26 maja 2013r.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rFonts w:cs="Garamond" w:ascii="Garamond" w:hAnsi="Garamond"/>
          <w:b/>
          <w:bCs/>
        </w:rPr>
        <w:t>Przegląd Teatraln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Cele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kazanie roli poznawczej, estetycznej i wychowawczej przedstawień scenicznych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znanie tworzywa sztuki scenicznej i aktorskich środków wyrazu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budzenie kreatywności uczniów: projektowanie programu teatralnego.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skonalenie umiejętności obserwacji, świadomego odbioru i oceny przedstawień scenicznych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erzenie kultury żywego słowa. </w:t>
      </w:r>
    </w:p>
    <w:p>
      <w:pPr>
        <w:pStyle w:val="Normal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Założenia organizacyjne:</w:t>
      </w:r>
    </w:p>
    <w:p>
      <w:pPr>
        <w:pStyle w:val="Normal"/>
        <w:numPr>
          <w:ilvl w:val="0"/>
          <w:numId w:val="2"/>
        </w:numPr>
        <w:ind w:left="720" w:hanging="378"/>
        <w:rPr>
          <w:rFonts w:ascii="Garamond" w:hAnsi="Garamond" w:cs="Garamond"/>
        </w:rPr>
      </w:pPr>
      <w:r>
        <w:rPr>
          <w:rFonts w:cs="Garamond" w:ascii="Garamond" w:hAnsi="Garamond"/>
        </w:rPr>
        <w:t>Konkurs organizowany jest w jednym etapie.</w:t>
      </w:r>
    </w:p>
    <w:p>
      <w:pPr>
        <w:pStyle w:val="Normal"/>
        <w:numPr>
          <w:ilvl w:val="0"/>
          <w:numId w:val="2"/>
        </w:numPr>
        <w:ind w:left="720" w:hanging="37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przeglądu 23-26 maja 2013r.</w:t>
      </w:r>
    </w:p>
    <w:p>
      <w:pPr>
        <w:pStyle w:val="Normal"/>
        <w:numPr>
          <w:ilvl w:val="0"/>
          <w:numId w:val="2"/>
        </w:numPr>
        <w:ind w:left="720" w:hanging="378"/>
        <w:jc w:val="both"/>
        <w:rPr/>
      </w:pPr>
      <w:r>
        <w:rPr>
          <w:rFonts w:cs="Garamond" w:ascii="Garamond" w:hAnsi="Garamond"/>
        </w:rPr>
        <w:t>Do prezentacji dopuszczone będą spektakle, scenki współczesne lub inne formy sceniczne prezentujące kulturę chrześcijańską. Mile widziane spektakle, scenki współczesne lub inne formy sceniczne dla których inspirację stanowiło życie, twórczość i nauczanie papieskie Jana Pawła II.</w:t>
      </w:r>
    </w:p>
    <w:p>
      <w:pPr>
        <w:pStyle w:val="Normal"/>
        <w:numPr>
          <w:ilvl w:val="0"/>
          <w:numId w:val="2"/>
        </w:numPr>
        <w:ind w:left="720" w:hanging="37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stawienie nie może przekroczyć 30 min.</w:t>
      </w:r>
    </w:p>
    <w:p>
      <w:pPr>
        <w:pStyle w:val="Normal"/>
        <w:numPr>
          <w:ilvl w:val="0"/>
          <w:numId w:val="2"/>
        </w:numPr>
        <w:ind w:left="720" w:hanging="37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łoszenie wraz z materiałem nagranym na nośnikach audiowizualnych (DVD, CD, video) winno zawierać: tytuł, czas trwania przedstawienia, ilość uczestników biorących w przedstawieniu oraz wymogi techniczne umożliwiające wystawienie spektaklu, </w:t>
      </w:r>
    </w:p>
    <w:p>
      <w:pPr>
        <w:pStyle w:val="Normal"/>
        <w:numPr>
          <w:ilvl w:val="0"/>
          <w:numId w:val="2"/>
        </w:numPr>
        <w:ind w:left="720" w:hanging="37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łoszenie należy przesłać w nieprzekraczalnym terminie do 19 kwietnia 2013r. na adres: Urząd Miasta Zakopane, Wydział Kultury i Popularyzacji Zakopanego, 34-500 Zakopane ul. Kościuszki 13 lub na e-mail: kultura2@zakopane.e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yteria oceny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ceny prezentacji dokonuje jury powołane przez Organizatora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zentacje będą oceniane pod kątem doboru repertuaru, interpretacji utworu i kultury słowa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la zwycięzców przewidziany jest dyplom oraz nagrody rzeczowe lub finansow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wagi organizacyjne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oszt przesyłki, przejazdu i uczestnictwa w Festiwalu pokrywa uczestnik,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wszelkich dodatkowych informacji udziela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rząd Miasta Zakopan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dział Kultury i Popularyzacji Zakopanego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ul. Kościuszki 13, 34-500 Zakopane, tel. 18 20 20 436, 425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UWAGA! Niniejszy regulamin obowiązuje razem z ogólnym regulaminem Festiwalu Twórczości Chrześcijańskiej</w:t>
      </w:r>
    </w:p>
    <w:sectPr>
      <w:type w:val="nextPage"/>
      <w:pgSz w:w="11906" w:h="16838"/>
      <w:pgMar w:left="1418" w:right="1418" w:gutter="0" w:header="0" w:top="56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4:00Z</dcterms:created>
  <dc:creator>um</dc:creator>
  <dc:description/>
  <cp:keywords/>
  <dc:language>en-US</dc:language>
  <cp:lastModifiedBy>ris user</cp:lastModifiedBy>
  <cp:lastPrinted>2013-02-28T14:26:00Z</cp:lastPrinted>
  <dcterms:modified xsi:type="dcterms:W3CDTF">2013-03-01T07:55:00Z</dcterms:modified>
  <cp:revision>9</cp:revision>
  <dc:subject/>
  <dc:title>V Festiwal Twórczości Chrześcijańskiej</dc:title>
</cp:coreProperties>
</file>