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RTA ZGŁOSZENIA UCZESTNICTWA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 PRZEGLĄDZIE „XX PRZEDNÓWKA W POLANACH „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ŚCIELISKO 5-6.05.2012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grup rodzinnych</w:t>
        <w:tab/>
        <w:tab/>
        <w:tab/>
        <w:tab/>
        <w:t xml:space="preserve">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śpiewu pasterskiego im. sióstr Sobczyk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 - 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2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2 do 18 lat)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:  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sobota </w:t>
      </w:r>
      <w:r>
        <w:rPr>
          <w:b/>
          <w:sz w:val="22"/>
          <w:u w:val="none"/>
        </w:rPr>
        <w:t>5 maja 2012 r.</w:t>
      </w:r>
      <w:r>
        <w:rPr>
          <w:sz w:val="22"/>
          <w:u w:val="none"/>
        </w:rPr>
        <w:t xml:space="preserve">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niedziela </w:t>
      </w:r>
      <w:r>
        <w:rPr>
          <w:b/>
          <w:sz w:val="22"/>
          <w:u w:val="none"/>
        </w:rPr>
        <w:t>6 maja 2012 r</w:t>
      </w:r>
      <w:r>
        <w:rPr>
          <w:sz w:val="22"/>
          <w:u w:val="none"/>
        </w:rPr>
        <w:t xml:space="preserve">.   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godnie z ustawą z dnia 29.08.1997r. o ochronie danych osobowych Dz.U. Nr 133/97 poz. 883 wyrażam zgodę na umieszczenie moich danych osobowych w bazie danych Związku Podhalan w Kościelisku, oraz udostępnianie ich przez Internet i w publikacjach o działalności kulturalnej.</w:t>
      </w:r>
    </w:p>
    <w:p>
      <w:pPr>
        <w:pStyle w:val="TextBody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0:00Z</dcterms:created>
  <dc:creator>ZWIAZEK PODHALAN OD.KOSCIE.</dc:creator>
  <dc:description/>
  <cp:keywords/>
  <dc:language>en-US</dc:language>
  <cp:lastModifiedBy>wlasciciel</cp:lastModifiedBy>
  <cp:lastPrinted>2008-04-10T09:24:00Z</cp:lastPrinted>
  <dcterms:modified xsi:type="dcterms:W3CDTF">2012-04-13T12:00:00Z</dcterms:modified>
  <cp:revision>2</cp:revision>
  <dc:subject/>
  <dc:title>KARTA ZGLOSZENIA UCZESTNICTWA W „XII PRZEDNÓWKU W POLANACH”</dc:title>
</cp:coreProperties>
</file>