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III MAŁOPOLSKI FESTIWAL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Zespół/solista: ………………………..……………………………………….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środek delegujący: …...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Instruktor/Opiekun ………………………………………………..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dres korespondencyjny: ………………………………………….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efon kontaktowy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-mail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wiat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Kategoria: A(od 7 do 15 lat), B(od 16 do 21 lat)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Formy: Muzyczne, Taneczne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Repertuar (tytuł utworu muzycznego)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……………………………………………………………………..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…………………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Rodzaj akompaniamentu**……………………………………………………..………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Repertuar (nazwa choreografii/czas trwania)**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Ilość osób: ………………………………………………………………….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 Potrzeby techniczne: ………………………………………………………………….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zapoznałem/-łam się z zasadami Regulaminu Festiwalu i akceptuję go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         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Prosimy przesyłać kartę zgłoszenia</w:t>
      </w:r>
      <w:r>
        <w:rPr>
          <w:b/>
          <w:sz w:val="26"/>
          <w:szCs w:val="22"/>
        </w:rPr>
        <w:t xml:space="preserve"> do dnia 19 marca 2010r. na adres: Powiatowy Młodzieżowy Dom Kultury w Nowym Targu, ul. Jana Kazimierza 20, 34-400 Nowy Targ. </w:t>
      </w:r>
      <w:r>
        <w:rPr>
          <w:sz w:val="26"/>
          <w:szCs w:val="22"/>
        </w:rPr>
        <w:t xml:space="preserve">Dodatkowych informacji udziela Pan Marek Brynkus Tel. 18 26 627 85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6"/>
          <w:szCs w:val="22"/>
        </w:rPr>
        <w:t>Oprócz formy pisemnej prosimy o przesłanie w miarę posiadanych możliwości zgłoszenia                   e-mailem na adres</w:t>
      </w:r>
      <w:r>
        <w:rPr>
          <w:b/>
          <w:sz w:val="26"/>
          <w:szCs w:val="22"/>
        </w:rPr>
        <w:t xml:space="preserve"> mdk@nowotarski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* niewłaściwe skreślić</w:t>
      </w:r>
    </w:p>
    <w:p>
      <w:pPr>
        <w:pStyle w:val="Normal"/>
        <w:rPr/>
      </w:pPr>
      <w:r>
        <w:rPr/>
        <w:t>** dotyczy form muzycznych</w:t>
      </w:r>
    </w:p>
    <w:p>
      <w:pPr>
        <w:pStyle w:val="Normal"/>
        <w:rPr/>
      </w:pPr>
      <w:r>
        <w:rPr/>
        <w:t>*** dotyczy form tanecznyc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45:00Z</dcterms:created>
  <dc:creator>Adrian</dc:creator>
  <dc:description/>
  <cp:keywords/>
  <dc:language>en-US</dc:language>
  <cp:lastModifiedBy>Tadek</cp:lastModifiedBy>
  <cp:lastPrinted>2010-02-01T12:04:00Z</cp:lastPrinted>
  <dcterms:modified xsi:type="dcterms:W3CDTF">2010-02-19T09:50:00Z</dcterms:modified>
  <cp:revision>7</cp:revision>
  <dc:subject/>
  <dc:title>XXIII MAŁOPOLSKI FESTIWAL FORM</dc:title>
</cp:coreProperties>
</file>