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TERMINY I MIEJSCA</w:t>
        <w:br/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b/>
          <w:sz w:val="20"/>
        </w:rPr>
        <w:t>Eliminacje powiatowe:</w:t>
      </w:r>
      <w:r>
        <w:rPr>
          <w:sz w:val="20"/>
        </w:rPr>
        <w:t xml:space="preserve"> według ustaleń organizatorów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29 kwiecień 2013r. – formy muzyczne </w:t>
      </w:r>
    </w:p>
    <w:p>
      <w:pPr>
        <w:pStyle w:val="Normal"/>
        <w:rPr/>
      </w:pPr>
      <w:r>
        <w:rPr>
          <w:b/>
          <w:sz w:val="20"/>
          <w:szCs w:val="24"/>
        </w:rPr>
        <w:t xml:space="preserve">30 kwiecień 2013r. – Formy taneczne </w:t>
      </w:r>
    </w:p>
    <w:p>
      <w:pPr>
        <w:pStyle w:val="Normal"/>
        <w:rPr/>
      </w:pPr>
      <w:r>
        <w:rPr>
          <w:b/>
          <w:sz w:val="20"/>
          <w:szCs w:val="24"/>
        </w:rPr>
        <w:t xml:space="preserve">Sala Miejskiego Ośrodka Kultury w Nowym Targu,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. Tysiąclecia 37, 34-400 Nowy Targ, Tel. 18 26 621 32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W dniu 19.04.2013r. w Sali MOK w godz. 9.00 – 16.00 można będzie przeprowadzić próby. Termin należy uzgodnić z Panem Tomaszem Szlagą Tel. 18 26 621 32.</w:t>
      </w:r>
    </w:p>
    <w:p>
      <w:pPr>
        <w:pStyle w:val="Normal"/>
        <w:rPr/>
      </w:pPr>
      <w:r>
        <w:rPr>
          <w:sz w:val="20"/>
        </w:rPr>
        <w:br/>
        <w:t xml:space="preserve">• </w:t>
      </w:r>
      <w:r>
        <w:rPr>
          <w:b/>
          <w:sz w:val="20"/>
        </w:rPr>
        <w:t>Finał wojewódzki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ORMY MUZYCZNE: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17 maja 2013r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FORMY TANECZNE: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b/>
          <w:sz w:val="20"/>
        </w:rPr>
        <w:t>18 maja 2013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Regionalne Centrum Oświatowo - Sportow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l. Szkolna 43, 32-410 Dobczyce (powiat myślenicki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Koszt akredytacji to 10 zł/os. za każdą prezentację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espoły liczące powyżej 15 os. płacą akredytację w wysokości 150 zł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Akredytacja jest płatna przelewem </w:t>
      </w:r>
      <w:r>
        <w:rPr>
          <w:b/>
          <w:sz w:val="20"/>
        </w:rPr>
        <w:t>do 10 maja 2013r.</w:t>
      </w:r>
      <w:r>
        <w:rPr>
          <w:sz w:val="20"/>
        </w:rPr>
        <w:t xml:space="preserve"> na rachunek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iejsko-Gminny Ośrodek Kultury i Sportu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2-410 Dobczyce, ul. Szkolna 43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r konta: 20 8602 0000 0000 0225 2430 0001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(w tytule przelewu należy podać </w:t>
      </w:r>
      <w:r>
        <w:rPr>
          <w:b/>
          <w:bCs/>
          <w:sz w:val="20"/>
        </w:rPr>
        <w:t xml:space="preserve">nazwę </w:t>
      </w:r>
      <w:r>
        <w:rPr>
          <w:b/>
          <w:sz w:val="20"/>
        </w:rPr>
        <w:t>zespołu, duetu lub solisty</w:t>
      </w:r>
      <w:r>
        <w:rPr>
          <w:b/>
          <w:bCs/>
          <w:sz w:val="20"/>
        </w:rPr>
        <w:t xml:space="preserve"> </w:t>
        <w:br/>
        <w:t xml:space="preserve">  </w:t>
      </w:r>
      <w:r>
        <w:rPr>
          <w:sz w:val="20"/>
        </w:rPr>
        <w:t>oraz dopisek „</w:t>
      </w:r>
      <w:r>
        <w:rPr>
          <w:b/>
          <w:sz w:val="20"/>
        </w:rPr>
        <w:t>Finał</w:t>
      </w:r>
      <w:r>
        <w:rPr>
          <w:sz w:val="20"/>
        </w:rPr>
        <w:t xml:space="preserve"> </w:t>
      </w:r>
      <w:r>
        <w:rPr>
          <w:b/>
          <w:bCs/>
          <w:sz w:val="20"/>
        </w:rPr>
        <w:t>Talenty 2013”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ub gotówką w dniu eliminacji (przed występ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Koncerty Laureatów:</w:t>
      </w:r>
      <w:r>
        <w:rPr>
          <w:sz w:val="20"/>
        </w:rPr>
        <w:t xml:space="preserve"> czerwiec 2013r.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ian Kulik - dyrektor Festiwalu</w:t>
      </w:r>
    </w:p>
    <w:p>
      <w:pPr>
        <w:pStyle w:val="Normal"/>
        <w:rPr>
          <w:sz w:val="20"/>
        </w:rPr>
      </w:pPr>
      <w:r>
        <w:rPr>
          <w:sz w:val="20"/>
        </w:rPr>
        <w:t>Miejsko-Gminny Ośrodek Kultury i Sportu</w:t>
        <w:br/>
        <w:t>32-410 Dobczyce, ul. Szkolna 43</w:t>
      </w:r>
    </w:p>
    <w:p>
      <w:pPr>
        <w:pStyle w:val="Normal"/>
        <w:rPr/>
      </w:pPr>
      <w:r>
        <w:rPr>
          <w:sz w:val="20"/>
        </w:rPr>
        <w:t>tel. 792 823 382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talentymalopolski@gmail.com</w:t>
        </w:r>
      </w:hyperlink>
    </w:p>
    <w:p>
      <w:pPr>
        <w:pStyle w:val="Normal"/>
        <w:rPr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www.talentymalopolski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sz w:val="36"/>
          <w:szCs w:val="36"/>
        </w:rPr>
        <w:t>XXVI MAŁOPOLSKI FESTIWAL FORM MUZYCZNYCH I TANECZNYCH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TALENTY MAŁOPOLSKI 2013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R E G U L A M I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GANIZATOR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ejsko-Gminny Ośrodek Kultury i Sportu w Dobczy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tarostwo Powiatowe w Nowym Targ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wiatowe Centrum Kultury w Nowym Targ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iejski Ośrodek Kultury w Nowym Targu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TRONAT HONOROWY:</w:t>
        <w:br/>
      </w:r>
      <w:r>
        <w:rPr>
          <w:sz w:val="28"/>
          <w:szCs w:val="28"/>
        </w:rPr>
        <w:t>Marek Sowa - Marszałek Województwa Małopolskiego</w:t>
        <w:br/>
      </w:r>
      <w:r>
        <w:rPr>
          <w:sz w:val="28"/>
          <w:szCs w:val="28"/>
        </w:rPr>
        <w:drawing>
          <wp:inline distT="0" distB="0" distL="0" distR="0">
            <wp:extent cx="30289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05485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590165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1610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50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UCZESTNI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stiwal o formule konkursu adresowany jest do dzieci i młodzieży województwa małopolskiego, zainteresowanych różnymi formami muzyki i tańca, działających </w:t>
        <w:br/>
        <w:t>w szkołach, świetlicach, klubach, ośrodkach kultury i innych placówkach kulturalno-oświatowych oraz uczestników niezrzeszonych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Uczestnicy prezentują się w następujących kategoriac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SOLI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1) od 7 do 9 l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2) od 10 do 15 l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3) od 16 do 21 l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DUETY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B1) od 7 do 9 lat 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2) od 10 do 15 lat 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3) od 16 do 21 lat 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 liczy się wiek osoby starsz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 ZESPOŁY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1) od 7 do 9 lat 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2) od 10 do 15 lat 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3) od 16 do 21 lat 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* Jeżeli 25% uczestników nie spełnia wymogów danej kategorii wiekowej- zespó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walifikuje się do kategorii stars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RM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zyczna</w:t>
      </w:r>
    </w:p>
    <w:p>
      <w:pPr>
        <w:pStyle w:val="Normal"/>
        <w:rPr>
          <w:sz w:val="20"/>
        </w:rPr>
      </w:pPr>
      <w:r>
        <w:rPr>
          <w:sz w:val="20"/>
        </w:rPr>
        <w:t>Soliści, instrumentaliści, duety, zespoły (wokalne, wokalno – instrumentalne, instrumentalne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ecz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ści, duety, zespoły, prezentują: taniec nowoczesny, taniec towarzyski – formuła show, cheerleaders, break-dance, polskie tańce narodowe w formie towarzyskiej – formuła show, freestyle, miniatura taneczna, inscenizacja taneczna, widowisko taneczne, taniec i piosenka, formacje taneczne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UCZESTNICTW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Festiwal odbywa się drogą kolejnych elimin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liminacje powiatow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finał wojewódzki w Dobczyca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ncerty laureatów w Krakowie.</w:t>
      </w:r>
    </w:p>
    <w:p>
      <w:pPr>
        <w:pStyle w:val="Normal"/>
        <w:jc w:val="both"/>
        <w:rPr/>
      </w:pPr>
      <w:r>
        <w:rPr>
          <w:sz w:val="20"/>
        </w:rPr>
        <w:t>2.Wykonawcy form muzycznych prezentują jeden utwór dostosowany do wieku uczestnika i poziomu warsztatowego - nieprezentowany w latach poprzednich. Aranżacje winny być nowatorskie. Jury może poprosić o drugi utwó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Prezentację taneczną ma stanowić jedna kompozycja, zawierająca się w czasie odpowiednio: soliści, duety, pary do 5 min, zespoły do 6 m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espoły wokalne mogą liczyć maksymalnie 12 osób (nie dotyczy chórów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Sekcja rytmiczna lub grupa taneczna towarzysząca zespołowi wokalnemu lub soliście może liczyć maksymalnie 6 osób.</w:t>
      </w:r>
    </w:p>
    <w:p>
      <w:pPr>
        <w:pStyle w:val="Normal"/>
        <w:jc w:val="both"/>
        <w:rPr/>
      </w:pPr>
      <w:r>
        <w:rPr>
          <w:b/>
          <w:sz w:val="20"/>
        </w:rPr>
        <w:t xml:space="preserve">6.W eliminacjach powiatowych mogą wziąć udział wyłącznie wykonawcy działający </w:t>
        <w:br/>
        <w:t>w granicach administracyjnych danego powiatu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W przypadku dużej ilości kandydatów z jednej instytucji, zainteresowanych udziałem </w:t>
        <w:br/>
        <w:t>w Festiwalu - zgłoszenie do eliminacji powiatowych winno być poprzedzone konkursem wewnętrznym, zorganizowanym przez daną jednostkę patronując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Eliminacje powiatowe odbywają się przy świetle biały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W finale wojewódzkim uczestnicy prezentują wyłącznie programy, z którymi zakwalifikowali się podczas eliminacji powia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Koszty przejazdów i ubezpieczenia ponoszą instytucje delegujące.</w:t>
      </w:r>
    </w:p>
    <w:p>
      <w:pPr>
        <w:pStyle w:val="Normal"/>
        <w:jc w:val="both"/>
        <w:rPr/>
      </w:pPr>
      <w:r>
        <w:rPr>
          <w:sz w:val="20"/>
        </w:rPr>
        <w:t xml:space="preserve">11.Podkłady muzyczne należy przygotować </w:t>
      </w:r>
      <w:r>
        <w:rPr>
          <w:b/>
          <w:sz w:val="20"/>
        </w:rPr>
        <w:t>wyłącznie na nośniku CD-AUDIO.</w:t>
      </w:r>
      <w:r>
        <w:rPr>
          <w:sz w:val="20"/>
        </w:rPr>
        <w:t xml:space="preserve"> </w:t>
        <w:br/>
        <w:t>W przypadku komputerowej rejestracji muzyki zaleca się nagranie jej z możliwie jak najniższą prędkości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Festiwal nie dotyczy muzyki klasycznej oraz folkl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Festiwal nie dotyczy par prezentujących program tańców sportowych (turniejow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Biorąc udział w festiwalu wykonawca udziela niewyłącznej i nieodpłatnej licencji na niekomercyjne wykorzystanie zdjęć i nagrań, na których zarejestrowany jest jego wizerunek oraz głos Stowarzyszeniu Sztuki i Edukacji Artystycznej w Krakowie oraz organizatorowi, tj. Miejsko-Gminnemu Ośrodkowi Kultury i Sportu w Dobczycach.</w:t>
      </w:r>
    </w:p>
    <w:p>
      <w:pPr>
        <w:pStyle w:val="Normal"/>
        <w:jc w:val="both"/>
        <w:rPr/>
      </w:pPr>
      <w:r>
        <w:rPr>
          <w:sz w:val="20"/>
        </w:rPr>
        <w:t>15.Biorąc udział w Festiwalu, wykonawca wyraża zgodę na przetwarzanie i publikację danych osobowych do celów statutowych  Stowarzyszenia Sztuki i Edukacji Artystycznej w Krakowie oraz organizatora, tj. Miejsko-Gminnego Ośrodka Kultury i Sportu w Dobczycach (zgodnie z ustawą z dnia 29.08.1997r. o ochronie danych osobowych Dz. U. Nr 133, poz. 88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OCENA UCZESTNIK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Realizatorzy wszystkich etapów eliminacji opłacają jury, złożone z minimum trzech specjalistów z dziedziny muzyki i tańca - powołane przez głównego organiza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W pracach jury na etapie powiatowym mogą uczestniczyć także przedstawiciele organizatorów eliminacji (specjaliśc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Jury dokona oceny i wyboru uczestników według ustalonych, powszechnie stosowanych kryteriów artysty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Na etapie powiatowym Jury nominuje uczestników do Finału Wojewódzkieg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Dobczyc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Sprawy nie ujęte w Regulaminie bądź sprawy sporne rozstrzyga Dyrektor Festiwalu, od decyzji istnieje możliwość odwołania do Zarządu Stowarzyszenia Sztuki i Edukacji Artys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KARTY ZGŁOS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rosimy przesyłać do </w:t>
      </w:r>
      <w:r>
        <w:rPr>
          <w:b/>
          <w:sz w:val="24"/>
          <w:szCs w:val="24"/>
        </w:rPr>
        <w:t>15 kwietnia 2013</w:t>
      </w:r>
      <w:r>
        <w:rPr>
          <w:sz w:val="24"/>
          <w:szCs w:val="24"/>
        </w:rPr>
        <w:t xml:space="preserve"> na adres </w:t>
      </w:r>
      <w:r>
        <w:rPr>
          <w:b/>
          <w:sz w:val="24"/>
          <w:szCs w:val="24"/>
        </w:rPr>
        <w:t>Powiatowe Centrum Kultury w Nowym Targu, ul. Jana Kazimierza 20, 34-400 Nowy Targ.</w:t>
      </w:r>
      <w:r>
        <w:rPr>
          <w:sz w:val="24"/>
          <w:szCs w:val="24"/>
        </w:rPr>
        <w:t xml:space="preserve"> Dodatkowych informacji udziela Pan </w:t>
      </w:r>
      <w:r>
        <w:rPr>
          <w:b/>
          <w:sz w:val="24"/>
          <w:szCs w:val="24"/>
        </w:rPr>
        <w:t>Tadeusz Watycha Tel. 18 266 27 8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ócz formy pisemnej prosimy o przesłanie zgłoszenia e-mailem na adres </w:t>
      </w:r>
      <w:r>
        <w:rPr>
          <w:b/>
          <w:sz w:val="24"/>
          <w:szCs w:val="24"/>
        </w:rPr>
        <w:t>pck.marcin.kudasik@nowotar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istral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b/>
      <w:sz w:val="5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dacoc">
    <w:name w:val="ldacoc"/>
    <w:basedOn w:val="Domylnaczcionkaakapitu1"/>
    <w:qFormat/>
    <w:rPr/>
  </w:style>
  <w:style w:type="character" w:styleId="Hccdpe">
    <w:name w:val="hccdpe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611" w:hanging="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Mistral" w:hAnsi="Mistral" w:cs="Mistral"/>
      <w:b/>
      <w:sz w:val="7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right="0" w:hanging="709"/>
      <w:jc w:val="center"/>
    </w:pPr>
    <w:rPr>
      <w:rFonts w:ascii="Arial Narrow" w:hAnsi="Arial Narrow" w:cs="Arial Narrow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ymalopolski@gmail.com" TargetMode="External"/><Relationship Id="rId3" Type="http://schemas.openxmlformats.org/officeDocument/2006/relationships/hyperlink" Target="http://www.talentymalopolski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1:00Z</dcterms:created>
  <dc:creator>Brońka</dc:creator>
  <dc:description/>
  <dc:language>en-US</dc:language>
  <cp:lastModifiedBy>Bernatka</cp:lastModifiedBy>
  <cp:lastPrinted>2013-02-13T11:10:00Z</cp:lastPrinted>
  <dcterms:modified xsi:type="dcterms:W3CDTF">2013-03-25T10:51:00Z</dcterms:modified>
  <cp:revision>2</cp:revision>
  <dc:subject/>
  <dc:title>V</dc:title>
</cp:coreProperties>
</file>