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357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XVI MAŁOPOLSKI FESTIWAL FORM MUZYCZNYCH I TANE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TALENTY MAŁOPOLSKI 2013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ZGŁOSZENIA FORMY MUZYCZNE</w:t>
      </w:r>
    </w:p>
    <w:p>
      <w:pPr>
        <w:pStyle w:val="Normal"/>
        <w:jc w:val="center"/>
        <w:rPr/>
      </w:pPr>
      <w:r>
        <w:rPr/>
        <w:t>(WYPEŁNIĆ DRUKOWANYMI LITERAMI)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SOLISTA/DUET/ZESPÓŁ*: ………………………..………………………………….……….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ROK URODZENIA**: ...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JEDNOSTKA DELEGUJĄCA (PATRONAT): ……………………….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INSTRUKTOR/OPIEKUN: …………………………………………...…..………………...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rPr/>
      </w:pPr>
      <w:r>
        <w:rPr>
          <w:sz w:val="22"/>
          <w:szCs w:val="22"/>
        </w:rPr>
        <w:t>ADRES KOREPONDENCYJNY: ………………………………………….………………...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rPr>
          <w:sz w:val="22"/>
          <w:szCs w:val="22"/>
        </w:rPr>
      </w:pPr>
      <w:r>
        <w:rPr>
          <w:sz w:val="22"/>
          <w:szCs w:val="22"/>
        </w:rPr>
        <w:t>TELEFON KONTAKTOWY: 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rPr/>
      </w:pPr>
      <w:r>
        <w:rPr>
          <w:sz w:val="22"/>
          <w:szCs w:val="22"/>
        </w:rPr>
        <w:t>E-MAIL: ………………………………………………………………………….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 REPREZENTOWANY POWIAT: ……………………………………….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. KATEGORIA*: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SOLIŚCI:</w:t>
        <w:tab/>
        <w:tab/>
        <w:tab/>
        <w:t xml:space="preserve">B) DUETY: </w:t>
        <w:tab/>
        <w:tab/>
        <w:tab/>
        <w:t>C) ZESPOŁ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1) od 7 do 9 lat   </w:t>
        <w:tab/>
        <w:tab/>
        <w:t xml:space="preserve">   B1) od 7 do 9 lat   </w:t>
        <w:tab/>
        <w:tab/>
        <w:t xml:space="preserve">   C1) od 7 do 9 lat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2) od 10 do 15 lat                    B2) od 10 do 15 lat </w:t>
        <w:tab/>
        <w:tab/>
        <w:t xml:space="preserve">   C2) od 10 do 15 la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3) od 16 do 21 lat   </w:t>
        <w:tab/>
        <w:t xml:space="preserve">                B3) od 16 do 21 lat </w:t>
        <w:tab/>
        <w:tab/>
        <w:t xml:space="preserve">   C3) od 16 do 21 lat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7. REPERTUAR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) TYTUŁ UTWORU:………………………………………………………….………….…………………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>KOMPOZYTOR, AUTOR TEKSTU: 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ARANŻACJA: 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CZAS TRWANIA: …………………………….…………………………..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I) TYTUŁ UTWORU:………………………………………………………..…………….…………………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KOMPOZYTOR, AUTOR TEKSTU: 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ARANŻACJA: 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>CZAS TRWANIA: …………………………….…………………………..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8. ILOŚĆ UCZESTNIKÓW: ………………………………………………...……………..…….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9. POTRZEBY TECHNICZNE: ………………………………………..…………………...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…</w:t>
      </w:r>
      <w:r>
        <w:rPr>
          <w:sz w:val="22"/>
          <w:szCs w:val="22"/>
        </w:rPr>
        <w:t>..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3. KRÓTKA INFORMACJA O WYKONAWCY: 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………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480"/>
      </w:tblGrid>
      <w:tr>
        <w:trPr>
          <w:trHeight w:val="32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4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że zapoznałem/-łam się z zasadami Regulaminu Festiwalu i akceptuję go.     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4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Oświadczam, że posiadam zgodę na dysponowanie wizerunkiem i głosem osób występujących.</w:t>
            </w:r>
          </w:p>
        </w:tc>
      </w:tr>
      <w:tr>
        <w:trPr>
          <w:trHeight w:val="20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 na przesyłanie informacji o warsztatach, szkoleniach i konkursach drogą elektroniczną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                                                   ……………………………..</w:t>
      </w:r>
    </w:p>
    <w:p>
      <w:pPr>
        <w:pStyle w:val="Normal"/>
        <w:ind w:firstLine="708"/>
        <w:rPr/>
      </w:pPr>
      <w:r>
        <w:rPr/>
        <w:t>miejscowość i data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* niewłaściwe skreślić</w:t>
      </w:r>
    </w:p>
    <w:p>
      <w:pPr>
        <w:pStyle w:val="Normal"/>
        <w:ind w:left="360" w:hanging="0"/>
        <w:rPr/>
      </w:pPr>
      <w:r>
        <w:rPr/>
        <w:t>** dotyczy solisty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51:00Z</dcterms:created>
  <dc:creator>Adrian</dc:creator>
  <dc:description/>
  <dc:language>en-US</dc:language>
  <cp:lastModifiedBy>Bernatka</cp:lastModifiedBy>
  <cp:lastPrinted>2011-01-26T12:40:00Z</cp:lastPrinted>
  <dcterms:modified xsi:type="dcterms:W3CDTF">2013-03-25T10:51:00Z</dcterms:modified>
  <cp:revision>2</cp:revision>
  <dc:subject/>
  <dc:title>XXIII MAŁOPOLSKI FESTIWAL FORM</dc:title>
</cp:coreProperties>
</file>